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omplet dokumentów do zgłoszenia zakończenia budowy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dziennik budowy (orygina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techniczny - dotyczy zamierzeń budowlanych wzniesionych w oparciu o projekt budowlany sporządzony na podstawie przepisów obowiązujących  od dnia 19.09.202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o zgodności wykonania obiektu budowlanego z projektem budowlanym i warunkami pozwolenia na budowę oraz przepis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o doprowadzeniu do należytego stanu i porządku terenu budowy, a także – w razie korzystania –drogi, ulicy, sąsiedniej nieruchomości, budynku lub lokal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okonaniu pomiarów powierzchni użytkowej budynku mieszkalnego/lokalu mieszkalnego, w sposób zgodny z przepisami rozporządzenia, o którym mowa w art. 34 ust. 6 pkt 1 (ustawy Prawo budowlane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>w razie zmian nieodstępujących w sposób istotny od zatwierdzonego projektu lub warunków pozwolenia na budowę do zawiadomienia należy dołączyć kopie rysunków z zatwierdzonego projektu z naniesionymi na czerwono zmianami i ewentualny opis. Oświadczenie powinno być potwierdzone przez projektanta i inspektora nadzoru inwestorskiego, o ile został  ustanowion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inwestora o właściwym zagospodarowaniu terenów przyległych, jeżeli eksploatacja wybudowanego obiektu jest uzależniona od ich odpowiedniego zagospodar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oły badań i spraw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kominiarski o drożności przewodów (spalinowych lub dymowych) i prawidłowym działaniu wentylacji grawitacyjnej oraz prawidłowym podłączeniu urządzeń grzew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szczelności instalacji gaz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badań i sprawdzeń wentylacji mechanicznej sporządzony przez osobę posiadająca uprawnienia budowlane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pomiarów wewnętrznej instalacj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protokoły i decyzje dla urządzeń podlegających odbiorowi przez Urząd Dozoru Techni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ację geodezyjną, zawierającą wyniki geodezyjnej inwentaryzacji powykonawczej budynku z przyłączami lub oddzielnie budynku i każdego przyłącza tj. mapę opatrzoną klauzulą urzędową, stanowiącą potwierdzenie przyjęcia do państwowego zasobu geodezyjnego i kartograficznego zbiorów danych lub dokumentów, w oparciu o które mapa została sporządzona, albo oświadczenie wykonawcy prac geodezyjnych o uzyskaniu pozytywnego wyniku weryfikacji (art. 2 pkt 7b ustawy z dnia 17 maja 1989 r. Prawo geodezyjne i kartograficzne – Dz. U. z 2020 r. poz. 782) oraz 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 (art. 57 ust. 1 pkt 4 ustawy P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odbioru wykonanych przyłącz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odbioru przyłącza kanalizacji sanitarnej lub oświadczenie kierownika robót instalacji sanitarnych o szczelności przyłącza i szamba albo – w przypadku przydomowej oczyszczalni ścieków – oświadczenie kierownika robót instalacji sanitarnych o prawidłowym jej wykonaniu i zaświadczenie z UG o braku sprzeciwu przyjęcia zgłoszenia oczyszczalni do eksploa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odbioru przyłącza gaz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odbioru przyłącza wodociąg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  odbioru przyłącza energetyczneg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inwestora o braku sprzeciwu lub uwag ze strony organów wg art. 56 tj.: Państwowej Inspekcji Sanitarnej i Państwowej Straży Pożarnej, dotyczy inwestorów, którzy: 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 wniosek o pozwolenie na użytkowanie, albo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adomienie w przypadku, o którym mowa w art. 56 ust. 1a – gdy projekt budowlany obiektu budowlanego nieobjętego obowiązkiem uzyskania pozwolenia na użytkowanie wymagał uzgodnienia pod względem ochrony przeciwpożarowej lub wymagań higienicznych i zdrowotnych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świadectwa charakterystyki energetycznej przekazanego w postaci papierowej albo wydruk świadectwa charakterystyki energetycznej przekazanego w postaci elektronicznej - w przypadku budynków, z wyłączeniem budynków, o których mowa w art. 3 ust. 4 ustawy z dnia 29 sierpnia 2014 r. o charakterystyce energetycznej budynków (Dz. U. z 2021 r. poz. 497 oraz z 2022 r. poz. 2206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ewidencyjna ds. statystycznych (patrz załącznik nr 1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inwestora (opłacone zgodnie z ustawą z dnia 16 listopada 2006 r. o opłacie skarbowej (Dz. U. z 2020 r. poz. 1546, z późn. zm.)  – jeżeli inwestor działa przez pełnomocnik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tabs>
          <w:tab w:val="clear" w:pos="1417"/>
          <w:tab w:val="left" w:pos="822" w:leader="none"/>
          <w:tab w:val="left" w:pos="1440" w:leader="none"/>
          <w:tab w:val="left" w:pos="1800" w:leader="none"/>
        </w:tabs>
        <w:spacing w:lineRule="auto" w:line="240"/>
        <w:ind w:left="1077" w:right="0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wzpod"/>
        <w:tabs>
          <w:tab w:val="clear" w:pos="1417"/>
          <w:tab w:val="left" w:pos="822" w:leader="none"/>
          <w:tab w:val="left" w:pos="1440" w:leader="none"/>
        </w:tabs>
        <w:spacing w:lineRule="auto" w:line="240"/>
        <w:ind w:left="10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Tekwzpod"/>
        <w:tabs>
          <w:tab w:val="clear" w:pos="822"/>
          <w:tab w:val="clear" w:pos="1417"/>
          <w:tab w:val="left" w:pos="1440" w:leader="none"/>
        </w:tabs>
        <w:spacing w:lineRule="auto" w:line="240"/>
        <w:ind w:left="108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glądu należy przedłożyć zatwierdzony projekt budowlany, decyzję o pozwoleniu na budowę / kopię przyjętego zgłoszenia</w:t>
      </w:r>
    </w:p>
    <w:p>
      <w:pPr>
        <w:pStyle w:val="Tekwzpod"/>
        <w:tabs>
          <w:tab w:val="clear" w:pos="822"/>
          <w:tab w:val="clear" w:pos="1417"/>
          <w:tab w:val="left" w:pos="1440" w:leader="none"/>
        </w:tabs>
        <w:spacing w:lineRule="auto" w:line="240"/>
        <w:ind w:left="108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080" w:right="6" w:hanging="0"/>
        <w:jc w:val="both"/>
        <w:rPr>
          <w:rFonts w:eastAsia="Arial"/>
          <w:bCs/>
          <w:color w:val="000000"/>
          <w:kern w:val="2"/>
          <w:sz w:val="20"/>
          <w:szCs w:val="20"/>
        </w:rPr>
      </w:pPr>
      <w:r>
        <w:rPr>
          <w:rFonts w:eastAsia="Arial"/>
          <w:bCs/>
          <w:i/>
          <w:color w:val="000000"/>
          <w:kern w:val="2"/>
          <w:sz w:val="20"/>
          <w:szCs w:val="20"/>
        </w:rPr>
        <w:t>Wskazane jest, aby wniosek wraz z załącznikami został przygotowany w porozumieniu</w:t>
        <w:br/>
        <w:t>lub przez osobę posiadającą uprawnienia do pełnienia samodzielnych funkcji technicznych</w:t>
        <w:br/>
        <w:t xml:space="preserve"> w budownictwie (projektant, kierownik budowy, inspektor nadzoru).</w:t>
      </w:r>
      <w:r>
        <w:rPr>
          <w:rFonts w:eastAsia="Arial"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Tekwzpod"/>
        <w:tabs>
          <w:tab w:val="clear" w:pos="822"/>
          <w:tab w:val="clear" w:pos="1417"/>
          <w:tab w:val="left" w:pos="1440" w:leader="none"/>
          <w:tab w:val="left" w:pos="1800" w:leader="none"/>
        </w:tabs>
        <w:spacing w:lineRule="auto" w:line="240"/>
        <w:ind w:left="709" w:right="0" w:hanging="0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540" w:right="1106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;Calibri" w:hAnsi="PL SwitzerlandCondensed;Calibri" w:eastAsia="Times New Roman" w:cs="PL SwitzerlandCondensed;Calibri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user</dc:creator>
  <dc:description/>
  <cp:keywords/>
  <dc:language>en-US</dc:language>
  <cp:lastModifiedBy>PINB w Lublinie</cp:lastModifiedBy>
  <cp:lastPrinted>2022-10-25T09:51:00Z</cp:lastPrinted>
  <dcterms:modified xsi:type="dcterms:W3CDTF">2023-05-31T12:36:00Z</dcterms:modified>
  <cp:revision>3</cp:revision>
  <dc:subject/>
  <dc:title>KOMPLET DOKUMENTÓW DO ZGŁOSZENIA ZAKOŃCZENIA BUDOWY</dc:title>
</cp:coreProperties>
</file>