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right" w:pos="9972" w:leader="none"/>
        </w:tabs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680"/>
          <w:tab w:val="right" w:pos="9972" w:leader="none"/>
        </w:tabs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blin, dnia .................................</w:t>
      </w:r>
    </w:p>
    <w:p>
      <w:pPr>
        <w:pStyle w:val="Normal"/>
        <w:tabs>
          <w:tab w:val="clear" w:pos="680"/>
          <w:tab w:val="right" w:pos="9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tabs>
          <w:tab w:val="clear" w:pos="680"/>
          <w:tab w:val="right" w:pos="9972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 inspektora nadzoru)</w:t>
      </w:r>
    </w:p>
    <w:p>
      <w:pPr>
        <w:pStyle w:val="Normal"/>
        <w:tabs>
          <w:tab w:val="clear" w:pos="680"/>
          <w:tab w:val="right" w:pos="9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tabs>
          <w:tab w:val="clear" w:pos="680"/>
          <w:tab w:val="right" w:pos="997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tabs>
          <w:tab w:val="clear" w:pos="680"/>
          <w:tab w:val="right" w:pos="9972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em .....................................przyjmuję obowiązki inspektora nadzoru inwestorskiego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realizacji……………………………………………………………………………….…….</w:t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.</w:t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(rodzaj obiektu)</w:t>
      </w:r>
    </w:p>
    <w:p>
      <w:pPr>
        <w:pStyle w:val="Tekstpodstawowy2"/>
        <w:spacing w:lineRule="auto" w:line="24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działce nr ewid..............................w miejscowości………………......................</w:t>
      </w:r>
    </w:p>
    <w:p>
      <w:pPr>
        <w:pStyle w:val="Tekstpodstawowy2"/>
        <w:spacing w:lineRule="auto" w:line="24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a………………………………..</w:t>
      </w:r>
    </w:p>
    <w:p>
      <w:pPr>
        <w:pStyle w:val="TextBody"/>
        <w:tabs>
          <w:tab w:val="clear" w:pos="680"/>
          <w:tab w:val="right" w:pos="9356" w:leader="none"/>
        </w:tabs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boty budowlane prowadzone będą na podstawie</w:t>
      </w:r>
    </w:p>
    <w:p>
      <w:pPr>
        <w:pStyle w:val="TextBody"/>
        <w:tabs>
          <w:tab w:val="clear" w:pos="680"/>
          <w:tab w:val="right" w:pos="9356" w:leader="none"/>
        </w:tabs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jętego zgłoszenia / decyzji o pozwoleniu na budowę * z dnia …………….</w:t>
      </w:r>
    </w:p>
    <w:p>
      <w:pPr>
        <w:pStyle w:val="TextBody"/>
        <w:tabs>
          <w:tab w:val="clear" w:pos="680"/>
          <w:tab w:val="right" w:pos="9356" w:leader="none"/>
        </w:tabs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........................................, znak: ................................................. 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Posiadam uprawnienia budowlane w zakresie  branży ……………………………………..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wydane przez ..........................................................................nr......................................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Znane są mi prawa i obowiązki inspektora nadzoru inwestorskiego określone w art. 25 i 26 ustawy Prawo budowlane (tekst jednolity Dz.U.  z 2020 r.  poz. 1333)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)</w:t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* niepotrzebne skreślić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</w:t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bookmarkStart w:id="0" w:name="_Hlk30588122"/>
      <w:bookmarkEnd w:id="0"/>
      <w:r>
        <w:rPr>
          <w:rFonts w:cs="Arial" w:ascii="Arial" w:hAnsi="Arial"/>
          <w:sz w:val="20"/>
        </w:rPr>
        <w:t>- verte -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30588122"/>
      <w:bookmarkStart w:id="2" w:name="_Hlk30588122"/>
      <w:bookmarkEnd w:id="2"/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lauzula informacyjna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ujemy, że: </w:t>
      </w:r>
    </w:p>
    <w:p>
      <w:pPr>
        <w:pStyle w:val="Default"/>
        <w:spacing w:before="0" w:after="4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Administratorem Pani/Pana danych osobowych przetwarzanych jest Powiatowy Inspektorat Nadzoru Budowlanego, 20-027 Lublin, ul. Hipoteczna 3/10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W celu zapewnienia bezpieczeństwa Państwa danych, w jednostce powołany został Inspektor Ochrony Danych, z którym możecie się Państwo skontaktować drogą telefoniczn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65 795 054 </w:t>
      </w:r>
      <w:r>
        <w:rPr>
          <w:rFonts w:cs="Arial" w:ascii="Arial" w:hAnsi="Arial"/>
          <w:i/>
          <w:iCs/>
          <w:sz w:val="20"/>
          <w:szCs w:val="20"/>
        </w:rPr>
        <w:t xml:space="preserve">, bądź mailo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spektor@ethna.pl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3. Administrator danych osobowych przetwarza Pani/Pana dane osobowe na podstawie obowiązujących przepisów prawa (art. 6 ust. 1 lit c,e,f RODO) , zawartych umów (art. 6 ust. 1 lit b RODO) oraz na podstawie udzielonej zgody (art. 6 ust. 1 lit a RODO)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Pani/Pana dane osobowe przetwarzane są w celu/celach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wypełnienia obowiązków prawnych ciążących na Administratorze Danych;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realizacji umów zawartych z kontrahentami; c) w pozostałych przypadkach Pani/Pana dane osobowe przetwarzane są wyłącznie na podstawie wcześniej udzielonej zgody w zakresie i celu określonym w treści zgody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 W związku z przetwarzaniem danych w celach o których mowa w pkt 4 odbiorcami Pani/Pana danych osobowych mogą być: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inne podmioty, które na podstawie stosownych umów podpisanych z Administratorem Danych przetwarzają dane osobowe dla których Administratorem jest Powiatowy Inspektorat Nadzoru Budowlanego w Lublinie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6. 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prawo dostępu do danych osobowych, w tym prawo do uzyskania kopii tych danych;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prawo do żądania sprostowania (poprawiania) danych osobowych - w przypadku gdy dane są nieprawidłowe lub niekompletne;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prawo do żądania usunięcia danych osobowych (tzw. prawo do bycia zapomnianym), w niektórych przypadka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) prawo do żądania ograniczenia przetwarzania danych osobowych - w niektórych przypadka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) prawo do przenoszenia danych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f) prawo sprzeciwu wobec przetwarzania dany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) prawo wniesienia skargi do Urzędu Ochrony Danych Osobowy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 czym niektóre z powyższych praw mogą być ograniczone obowiązującymi przepisami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9. W sytuacji, gdy przetwarzanie danych osobowych odbywa się na podstawie zgody osoby, której dane dotyczą, podanie przez Panią/Pana danych osobowych Administratorowi ma charakter dobrowolny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. Podanie przez Panią/Pana danych osobowych jest obowiązkowe, w sytuacji, gdy przesłankę przetwarzania danych osobowych stanowi przepis prawa lub zawarta między stronami umowa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1. Pani/Pana dane nie będą przetwarzane w sposób zautomatyzowany i nie będą profilowane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right" w:pos="9972" w:leader="none"/>
      </w:tabs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32"/>
    </w:rPr>
  </w:style>
  <w:style w:type="character" w:styleId="StopkaZnak">
    <w:name w:val="Stopka Znak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right" w:pos="9972" w:leader="none"/>
      </w:tabs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2:00Z</dcterms:created>
  <dc:creator>user</dc:creator>
  <dc:description/>
  <cp:keywords/>
  <dc:language>en-US</dc:language>
  <cp:lastModifiedBy>PINB w Lublinie</cp:lastModifiedBy>
  <cp:lastPrinted>2020-09-17T11:34:00Z</cp:lastPrinted>
  <dcterms:modified xsi:type="dcterms:W3CDTF">2020-09-17T09:36:00Z</dcterms:modified>
  <cp:revision>12</cp:revision>
  <dc:subject/>
  <dc:title>                                                                      Lublin, dnia </dc:title>
</cp:coreProperties>
</file>