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ierownika budowy/robó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, niżej podpisany………………………………………………………………..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ieszkały w ………………………………………ul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ędąc kierownikiem budowy/robót*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obiektu: …………………………………………………………………….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westor: 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/nr działki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omy odpowiedzialności karnej za podanie niniejszym oświadczeniem nieprawdy zgodnie z art. 233 § 1 ustawy z dnia 6.06.1997 r. Kodeks Karny (Dz.U. Nr 88 poz. 553 ze zm.) oraz zgodnie z art. 57 ust.1 pkt 2 ustawy Prawo budowl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, ż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ykonałem obiekt zgodnie / niezgodnie* z projektem budowlanym i </w:t>
      </w:r>
    </w:p>
    <w:p>
      <w:pPr>
        <w:pStyle w:val="TextBody"/>
        <w:tabs>
          <w:tab w:val="clear" w:pos="9972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ym zgłoszeniem / decyzją o pozwoleniu na budowę * z dnia ................................</w:t>
      </w:r>
    </w:p>
    <w:p>
      <w:pPr>
        <w:pStyle w:val="TextBody"/>
        <w:tabs>
          <w:tab w:val="clear" w:pos="9972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 .................................................... oraz obowiązującymi przepisami i normami.</w:t>
      </w:r>
    </w:p>
    <w:p>
      <w:pPr>
        <w:pStyle w:val="TextBody"/>
        <w:tabs>
          <w:tab w:val="clear" w:pos="9972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ępstwo polega na:…………………………………………………………………………</w:t>
      </w:r>
    </w:p>
    <w:p>
      <w:pPr>
        <w:pStyle w:val="TextBody"/>
        <w:tabs>
          <w:tab w:val="clear" w:pos="9972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….……………………………………………………………………….………………………...…...……………………………………………………………………………………………...………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została zakończona / niezakończona* i obiekt nadaje się do bezpiecznego użytk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zostałe do wykonania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.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2. Teren budowy a także - w razie korzystania - ulica, sąsiednia nieruchomość, budynek lub lokal* został doprowadzony do należytego stanu i porząd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ereny przyległe zostały właściwie zagospodarowane, jeżeli eksploatacja wybudowanego obiektu jest uzależniona od ich odpowiedniego zagospodarowa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4. Dokonałem pomiarów powierzchni użytkowej budynku mieszkalnego/lokalu mieszkalnego *, w sposób zgodny z przepisami rozporządzenia, o którym mowa w art. 34 ust. 6 pkt 1 (ustawy Prawo budowlan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     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 xml:space="preserve">                          Podpis i pieczęć z nr uprawn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right" w:pos="997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97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erte -</w:t>
      </w:r>
    </w:p>
    <w:p>
      <w:pPr>
        <w:pStyle w:val="Normal"/>
        <w:tabs>
          <w:tab w:val="clear" w:pos="708"/>
          <w:tab w:val="right" w:pos="99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ujemy, że: </w:t>
      </w:r>
    </w:p>
    <w:p>
      <w:pPr>
        <w:pStyle w:val="Normal"/>
        <w:autoSpaceDE w:val="false"/>
        <w:spacing w:before="0" w:after="4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. Administratorem Pani/Pana danych osobowych przetwarzanych jest Powiatowy Inspektorat Nadzoru Budowlanego, 20-027 Lublin, ul. Hipoteczna 3/10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. W celu zapewnienia bezpieczeństwa Państwa danych, w jednostce powołany został Inspektor Ochrony Danych, z którym możecie się Państwo skontaktować drogą telefoniczną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665 795 054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bądź mailową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inspektor@ethna.pl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. Administrator danych osobowych przetwarza Pani/Pana dane osobowe na podstawie obowiązujących przepisów prawa (art. 6 ust. 1 lit c,e,f RODO) , zawartych umów (art. 6 ust. 1 lit b RODO) oraz na podstawie udzielonej zgody (art. 6 ust. 1 lit a RODO)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 Pani/Pana dane osobowe przetwarzane są w celu/celach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) wypełnienia obowiązków prawnych ciążących na Administratorze Danych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) realizacji umów zawartych z kontrahentami; c) w pozostałych przypadkach Pani/Pana dane osobowe przetwarzane są wyłącznie na podstawie wcześniej udzielonej zgody w zakresie i celu określonym w treści zgody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. W związku z przetwarzaniem danych w celach o których mowa w pkt 4 odbiorcami Pani/Pana danych osobowych mogą być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) inne podmioty, które na podstawie stosownych umów podpisanych z Administratorem Danych przetwarzają dane osobowe dla których Administratorem jest Powiatowy Inspektorat Nadzoru Budowlanego w Lublinie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6. Pani/Pana dane osobowe będą przechowywane przez okres niezbędny do realizacji celów określonych w pkt 4, a po tym czasie przez okres oraz w zakresie wymaganym przez przepisy powszechnie obowiązującego prawa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) prawo dostępu do danych osobowych, w tym prawo do uzyskania kopii tych danych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) prawo do żądania sprostowania (poprawiania) danych osobowych - w przypadku gdy dane są nieprawidłowe lub niekompletne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) prawo do żądania usunięcia danych osobowych (tzw. prawo do bycia zapomnianym), w niektórych przypadkach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) prawo do żądania ograniczenia przetwarzania danych osobowych - w niektórych przypadkach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) prawo do przenoszenia danych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) prawo sprzeciwu wobec przetwarzania danych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) prawo wniesienia skargi do Urzędu Ochrony Danych Osobowych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zy czym niektóre z powyższych praw mogą być ograniczone obowiązującymi przepisami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 W sytuacji, gdy przetwarzanie danych osobowych odbywa się na podstawie zgody osoby, której dane dotyczą, podanie przez Panią/Pana danych osobowych Administratorowi ma charakter dobrowolny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0. Podanie przez Panią/Pana danych osobowych jest obowiązkowe, w sytuacji, gdy przesłankę przetwarzania danych osobowych stanowi przepis prawa lub zawarta między stronami umowa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1. Pani/Pana dane nie będą przetwarzane w sposób zautomatyzowany i nie będą profilowane </w:t>
      </w:r>
    </w:p>
    <w:p>
      <w:pPr>
        <w:pStyle w:val="Normal"/>
        <w:tabs>
          <w:tab w:val="clear" w:pos="708"/>
          <w:tab w:val="right" w:pos="9972" w:leader="none"/>
        </w:tabs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97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72" w:leader="none"/>
      </w:tabs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3:00Z</dcterms:created>
  <dc:creator>pinb</dc:creator>
  <dc:description/>
  <cp:keywords/>
  <dc:language>en-US</dc:language>
  <cp:lastModifiedBy>PINB w Lublinie</cp:lastModifiedBy>
  <cp:lastPrinted>2015-06-24T12:47:00Z</cp:lastPrinted>
  <dcterms:modified xsi:type="dcterms:W3CDTF">2020-09-17T09:38:00Z</dcterms:modified>
  <cp:revision>7</cp:revision>
  <dc:subject/>
  <dc:title>OŚWIADCZENIE</dc:title>
</cp:coreProperties>
</file>