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tyt"/>
        <w:rPr/>
      </w:pPr>
      <w:r>
        <w:rPr/>
      </w:r>
    </w:p>
    <w:p>
      <w:pPr>
        <w:pStyle w:val="Wztyt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Lublin, dnia………………………</w:t>
      </w:r>
    </w:p>
    <w:p>
      <w:pPr>
        <w:pStyle w:val="Tekwz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wz"/>
        <w:spacing w:lineRule="auto" w:line="360"/>
        <w:ind w:left="0" w:right="567" w:hanging="0"/>
        <w:rPr/>
      </w:pPr>
      <w:r>
        <w:rPr>
          <w:rFonts w:cs="Arial" w:ascii="Arial" w:hAnsi="Arial"/>
          <w:sz w:val="20"/>
          <w:szCs w:val="20"/>
        </w:rPr>
        <w:t xml:space="preserve">Inwestor </w:t>
        <w:br/>
      </w: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Tekwz"/>
        <w:spacing w:lineRule="auto" w:line="360"/>
        <w:ind w:left="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Tekwz"/>
        <w:spacing w:lineRule="auto" w:line="240"/>
        <w:ind w:left="0" w:right="567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Tekwz"/>
        <w:spacing w:lineRule="auto" w:line="240"/>
        <w:ind w:left="0" w:right="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adres zamieszkania i nr telefonu)</w:t>
      </w:r>
    </w:p>
    <w:p>
      <w:pPr>
        <w:pStyle w:val="Tekwz"/>
        <w:spacing w:lineRule="auto" w:line="360"/>
        <w:ind w:left="0" w:righ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Powiatowy Inspektor Nadzoru </w:t>
        <w:br/>
        <w:t xml:space="preserve">                                           Budowlanego w Lublinie</w:t>
      </w:r>
    </w:p>
    <w:p>
      <w:pPr>
        <w:pStyle w:val="Tekwz"/>
        <w:spacing w:lineRule="auto" w:line="360"/>
        <w:ind w:left="0" w:right="56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Hipoteczna 3/10; 20-027 Lublin</w:t>
      </w:r>
    </w:p>
    <w:p>
      <w:pPr>
        <w:pStyle w:val="Tekwz"/>
        <w:spacing w:lineRule="auto" w:line="240"/>
        <w:ind w:left="0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INWES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dstawa prawna art. 127a </w:t>
      </w:r>
      <w:r>
        <w:rPr/>
        <w:t>§ 1</w:t>
      </w:r>
      <w:r>
        <w:rPr>
          <w:rFonts w:cs="Arial" w:ascii="Arial" w:hAnsi="Arial"/>
          <w:sz w:val="20"/>
          <w:szCs w:val="20"/>
        </w:rPr>
        <w:t xml:space="preserve"> ustawy z dnia 14 czerwca 1960 r. kodeks postępowania administracyjnego (tekst jednolity Dz. U. z 2020 r. poz. 256 ze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 oświadczam, że w myśl przepisu art. 127a § 1 kpa zrzekam się prawa do wniesienia odwołania wobec PINB w Lublinie, który wydał decyzję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oznaczenie decyzj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pieczęć / podpis inwestor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t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2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lauzula informacyjna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ujemy, że: </w:t>
      </w:r>
    </w:p>
    <w:p>
      <w:pPr>
        <w:pStyle w:val="Default"/>
        <w:spacing w:before="0" w:after="4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Administratorem Pani/Pana danych osobowych przetwarzanych jest Powiatowy Inspektorat Nadzoru Budowlanego, 20-027 Lublin, ul. Hipoteczna 3/10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W celu zapewnienia bezpieczeństwa Państwa danych, w jednostce powołany został Inspektor Ochrony Danych, z którym możecie się Państwo skontaktować drogą telefoniczn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65 795 054 </w:t>
      </w:r>
      <w:r>
        <w:rPr>
          <w:rFonts w:cs="Arial" w:ascii="Arial" w:hAnsi="Arial"/>
          <w:i/>
          <w:iCs/>
          <w:sz w:val="20"/>
          <w:szCs w:val="20"/>
        </w:rPr>
        <w:t xml:space="preserve">, bądź mailową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spektor@ethna.pl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3. Administrator danych osobowych przetwarza Pani/Pana dane osobowe na podstawie obowiązujących przepisów prawa (art. 6 ust. 1 lit c,e,f RODO) , zawartych umów (art. 6 ust. 1 lit b RODO) oraz na podstawie udzielonej zgody (art. 6 ust. 1 lit a RODO)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. Pani/Pana dane osobowe przetwarzane są w celu/celach: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wypełnienia obowiązków prawnych ciążących na Administratorze Danych;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realizacji umów zawartych z kontrahentami; c) w pozostałych przypadkach Pani/Pana dane osobowe przetwarzane są wyłącznie na podstawie wcześniej udzielonej zgody w zakresie i celu określonym w treści zgody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 W związku z przetwarzaniem danych w celach o których mowa w pkt 4 odbiorcami Pani/Pana danych osobowych mogą być: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inne podmioty, które na podstawie stosownych umów podpisanych z Administratorem Danych przetwarzają dane osobowe dla których Administratorem jest Powiatowy Inspektorat Nadzoru Budowlanego w Lublinie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6. 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prawo dostępu do danych osobowych, w tym prawo do uzyskania kopii tych danych;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) prawo do żądania sprostowania (poprawiania) danych osobowych - w przypadku gdy dane są nieprawidłowe lub niekompletne;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) prawo do żądania usunięcia danych osobowych (tzw. prawo do bycia zapomnianym), w niektórych przypadkach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prawo do żądania ograniczenia przetwarzania danych osobowych - w niektórych przypadka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) prawo do przenoszenia danych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f) prawo sprzeciwu wobec przetwarzania danych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) prawo wniesienia skargi do Urzędu Ochrony Danych Osobowych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zy czym niektóre z powyższych praw mogą być ograniczone obowiązującymi przepisami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9. W sytuacji, gdy przetwarzanie danych osobowych odbywa się na podstawie zgody osoby, której dane dotyczą, podanie przez Panią/Pana danych osobowych Administratorowi ma charakter dobrowolny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. Podanie przez Panią/Pana danych osobowych jest obowiązkowe, w sytuacji, gdy przesłankę przetwarzania danych osobowych stanowi przepis prawa lub zawarta między stronami umowa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1. Pani/Pana dane nie będą przetwarzane w sposób zautomatyzowany i nie będą profilowane 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/2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color w:val="000000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Wztyt">
    <w:name w:val="wztyt"/>
    <w:basedOn w:val="Normal"/>
    <w:qFormat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972" w:leader="none"/>
      </w:tabs>
      <w:spacing w:lineRule="auto" w:line="360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1:00Z</dcterms:created>
  <dc:creator>PINB</dc:creator>
  <dc:description/>
  <cp:keywords/>
  <dc:language>en-US</dc:language>
  <cp:lastModifiedBy>PINB w Lublinie</cp:lastModifiedBy>
  <cp:lastPrinted>2019-03-29T09:42:00Z</cp:lastPrinted>
  <dcterms:modified xsi:type="dcterms:W3CDTF">2020-08-31T07:13:00Z</dcterms:modified>
  <cp:revision>3</cp:revision>
  <dc:subject/>
  <dc:title>………………………………………</dc:title>
</cp:coreProperties>
</file>