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5.219.1864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INFRASTRUKTURY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października 2005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arunków technicznych, jakim powinny odpowiadać telekomunikacyjne obiekty budowlane i ich usytuowanie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31 października 2005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7 ust. 2 pkt 2 ustawy z dnia 7 lipca 1994 r. - Prawo budowlane (Dz. U. z 2003 r. Nr 207, poz. 2016, z późn. zm.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Rozporządzenie określa warunki techniczne, jakim powinny odpowiadać telekomunikacyjne obiekty budowlane i ich usytuowan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Przepisy rozporządzenia stosuje się przy projektowaniu i budowie telekomunikacyjnych obiektów budowla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Określenia użyte w rozporządzeniu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antenowa konstrukcja wsporcza - konstrukcję wsporczą anten i urządzeń rad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telekomunikacyjny obiekt budowlany - linię kablową podziemną, linię kablową nadziemną, kanalizację kablową, antenowe wieże, maszty i konstrukcje wsporcze, kontenery telekomunikacyjne oraz szafy kabl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głębokość podstawowa - najmniejszą głębokość usytuowania w ziemi telekomunikacyjnego obiektu budowlanego, dla którego nie wymaga się stosowania zabezpieczenia specjalnego bądź szczegó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inne obiekty budowlane - obiekty budowlane, których obszary lub struktury są przedmiotem współwykorzystania, zbliżeń lub skrzyżowań z telekomunikacyjnymi obiektami budowla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kanalizacja kablowa - ciąg rur osłonowych i związanych z nimi pomieszczeń podziemnych dla kabli i ich złączy oraz urządzeń telekomunik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linia kablowa - ciąg połączonych kab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linia kablowa nadziemna - linię kablową umieszczoną na podbudowie nadziem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linia kablowa podziemna - linię kablową umieszczoną bezpośrednio w zie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maszt antenowy - antenową konstrukcję wsporczą, z odciąg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odległość podstawowa - najmniejszą odległość budowli telekomunikacyjnej od skrajni innego obiektu budowlanego, przy której nie wymaga się stosowania zabezpieczenia specjalnego bądź szczególnego, na odcinkach zbliżeń i skrzyżowa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przyłącze telekomunikacyjne do budynku - odcinek linii kablowej podziemnej, linii kablowej nadziemnej lub kanalizacji kablowej, zawarty między złączem rozgałęźnym a zakończeniem tych linii lub kanalizacji w budyn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skrzyżowanie z innymi obiektami budowlanymi lub śródlądowymi wodami powierzchniowymi - odcinek linii kablowej lub kanalizacji kablowej przebiegający w poprzek obszaru innego obiektu budowlanego lub śródlądowej wody powierzchni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)</w:t>
        <w:tab/>
        <w:t>wieża antenowa - antenową konstrukcję wsporczą, bez odciąg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)</w:t>
        <w:tab/>
        <w:t>współwykorzystanie innych obiektów budowlanych dla telekomunikacyjnych obiektów budowlanych - usytuowanie telekomunikacyjnych obiektów budowlanych na obszarze bądź w strukturze innych obiektów budowl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)</w:t>
        <w:tab/>
        <w:t>zabezpieczenie specjalne - elementy ostrzegawcze i wzmocnienia mechaniczne stosowane w przypadkach zbliżeń i skrzyżowań budowli telekomunikacyjnych z innymi obiektami budowlanymi, gdy odległość telekomunikacyjnych obiektów budowlanych od innego obiektu budowlanego jest mniejsza niż odległość podstawowa lub głębokość podstawowa o nie więcej niż 50 %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)</w:t>
        <w:tab/>
        <w:t>zabezpieczenie stykowe - elementy ostrzegawcze i wzmocnienia mechaniczne stosowane w przypadkach zbliżeń i skrzyżowań budowli telekomunikacyjnych z innymi obiektami budowlanymi, gdy odległość telekomunikacyjnego obiektu budowlanego od innego obiektu budowlanego jest mniejsza niż 25 % odległości podstawowej lub głębokości podstaw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)</w:t>
        <w:tab/>
        <w:t>zabezpieczenie szczególne - elementy ostrzegawcze i wzmocnienia mechaniczne stosowane w przypadkach zbliżeń i skrzyżowań budowli telekomunikacyjnych z innymi obiektami budowlanymi, gdy odległość telekomunikacyjnego obiektu budowlanego od innego obiektu budowlanego jest mniejsza niż 50 %, lecz większa niż 25 % odległości podstawowej lub głębokości podstaw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8)</w:t>
        <w:tab/>
        <w:t>zbliżenie telekomunikacyjnego obiektu budowlanego - odcinek linii kablowej lub kanalizacji kablowej, przebiegający wzdłuż innego obiektu budowlanego w odległości mniejszej niż odległość podstawo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Linie kablowe powinny być umieszczane w kanalizacji kablowej, z zastrzeżeniem § 5 ust. 1 i § 6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1. Dopuszcza się budowę linii kablowych podziemnych, przy czym głębokość podstawowa ułożenia kabla w ziemi powinna być nie mniejsza niż 0,7 m, a w połowie głębokości ułożenia kabla powinna być umieszczona taśma ostrzegawcz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puszcza się budowę linii kablowych nadziemnych na istniejącej podbudowie telekomunikacyjnej, elektroenergetycznej i trakcyj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rozbudowy linii kablowych nadziemnych oraz budowy przyłączy telekomunikacyjnych do budynków na terenach skalistych, terenach zabudowy mieszkaniowej jednorodzinnej oraz terenach zabudowy zagrodowej w gospodarstwach rolnych, hodowlanych i ogrodniczych, dopuszcza się budowę telekomunikacyjnych linii nadziemny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Na obszarach morskich dopuszcza się umieszczanie linii kablowej na lub w dnie morski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1. Kanalizacja kablowa może być sytuowana w pasie drogowym z wykorzystaniem drogowych obiektów inżynierski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uzyskania zezwolenia właściwego zarządcy drogi na usytuowanie kanalizacji kablowej w pasie drogowym z wykorzystaniem drogowych obiektów inżynierskich bądź w innym dostępnym dla kanalizacji kablowej terenie należy kanalizację tak usytuować, aby liczba zbliżeń i skrzyżowań kanalizacji kablowej z innymi obiektami budowlanymi lub śródlądowymi wodami powierzchniowymi była jak najmniejsz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arunki techniczne i usytuowana, jakim powinna odpowiadać kanalizacja kablowa i linie kablowe podziemne w przypadkach współwykorzystania innych obiektów budowlanych oraz zbliżeń telekomunikacyjnego obiektu budowlanego do innych obiektów budowlanych, w tym skrzyżowań z innymi obiektami budowlanymi i śródlądowymi wodami powierzchniowymi, zwanym dalej "zbliżeniem do innego obiektu budowlanego", określa załącznik nr 1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arunkiem technicznym usytuowań, o których mowa w ust. 3, jest zachowanie właściwości konstrukcyjnych i użytkowych innych obiektów budowla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Rury i osprzęt rur kanalizacji kablowej powinien odznaczać się odpornością na ściskanie o wartości minimalnej wyrażonej w niuton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250 - dla rur układanych w innych rurach lub wewnątrz budy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450 - dla rur układanych w zie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600 - dla rur układanych na odcinkach zbliżeń (rury zbliżeniowe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750 - dla rur układanych na odcinkach skrzyżowań (rury przepustow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znaczonych w próbie odporności na ściskanie, o której mowa w pkt 10.2 normy PN-EN 50086-1 2001 "Systemy rur instalacyjnych do prowadzenia przewodów. Część 1: Wymagania ogólne"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Zwieńczenia studni kablowych oraz zasobników kablowych przykrytych warstwą ziemi o grubości 0,7 m powinny odznaczać się odpornością na nacisk z góry o wartości minimalnej wyrażonej w kiloniuton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5 - dla powierzchni przeznaczonych wyłącznie dla pieszych i rowerzys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125 - dla dróg i obszarów dla pieszych, powierzchni równorzędnych, parkingów lub terenów parkowania samochodów osob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250 - dla zwieńczeń usytuowanych przy krawężnikach w obszarze, który mierzony od ściany krawężnika może sięgać w tor ruchu maksimum 0,5 m i w drogę dla pieszych 0,2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400 - dla jezdni i dróg (również ciągów pieszo-jezdnych), utwardzonych poboczy oraz obszarów parkingowych dla wszelkich rodzajów pojazdów drogow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znaczonych w próbie obciążenia zgodnie z pkt 8.1-3 normy PN-EN 124:2000 "Zwieńczenia wpustów i studzienek kanalizacyjnych do nawierzchni dla ruchu pieszego i kołowego. Zasady konstrukcji, badania typu, znakowanie, kontrola jakości"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Zwieńczenia studni, o których mowa w ust. 6, powinny posiadać otwór do kontroli ewentualnej obecności w studni gazu paln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Odległości linii kablowej od powierzchni ziemi poza pasem drogowym nie powinny być mniejsze niż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3,5 m - dla linii kablowych nadziemnych biegnących wzdłuż ulic i dróg publicznych, w miejscach niedostępnych dla pojazdów i ciężkiego sprzętu rolnicz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4 m - dla linii kablowych nadziemnych biegnących przez pola, przy zjazdach na pola uprane oraz nad wjazdami do zabudowań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3 m - dla linii kablowych nadziemnych biegnących poza miastami i miejscowościami o zwartej zabudowie oraz w miejscach niedostępnych dla pojazdów i ciężkiego sprzętu rolnicz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4,5 m - dla linii kablowych nadziemnych w miejscach dostępnych dla pojazdów i ciężkiego sprzętu rolnicz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Wymagania techniczne dotyczące ochrony sieci telekomunikacyjnej i urządzeń telekomunikacyjnych przed przepięciami i przetężeniami powstającymi w torach kablowych i napowietrznych określa załącznik nr 2 do rozporząd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9.</w:t>
      </w:r>
      <w:r>
        <w:rPr>
          <w:rFonts w:cs="Arial" w:ascii="Arial" w:hAnsi="Arial"/>
          <w:sz w:val="20"/>
          <w:szCs w:val="20"/>
        </w:rPr>
        <w:t> Przy określaniu usytuowania antenowych konstrukcji wsporczych należy kierować się względami technologicznymi oraz wymaganiami bezpieczeństwa dotyczącymi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chrony przed polem elektromagnetycznym, z uwzględnieniem dopuszczalnych poziomów promieniowania, jakie mogą występować w środowis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bezpieczeństwa i higieny pracy w pobliżu urządzeń wytwarzających pole elektromagnetyczn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> 1. Do spraw wszczętych przed dniem wejścia w życie rozporządzenia, a niezakończonych decyzją ostateczną, stosuje się przepisy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gdy przed dniem wejścia w życie rozporządzenia dokonano zgłoszenia budowy lub wykonywania robót budowlanych, zgodnie z art. 30 ust. 1 ustawy z dnia 7 lipca 1994 r. - Prawo budowlane, przepisów rozporządzenia nie stosuje si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 postępowań w sprawie istotnego odstąpienia od zatwierdzonego projektu budowlanego lub innych warunków pozwolenia na budowę stosuje się przepisy, na podstawie których wydana została decyzja o pozwoleniu na budowę lub decyzja o zatwierdzeniu projektu budowlan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1.</w:t>
      </w:r>
      <w:r>
        <w:rPr>
          <w:rFonts w:cs="Arial" w:ascii="Arial" w:hAnsi="Arial"/>
          <w:sz w:val="20"/>
          <w:szCs w:val="20"/>
        </w:rPr>
        <w:t> Rozporządzenie wchodzi w życie po upływie 3 miesięcy od dnia ogłos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Minister Infrastruktury kieruje działem administracji rządowej - łączność, na podstawie § 1 ust. 2 pkt 3 rozporządzenia Prezesa Rady Ministrów z dnia 11 czerwca 2004 r. w sprawie szczegółowego zakresu działania Ministra Infrastruktury (Dz. U. Nr 134, poz. 142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Niniejsze rozporządzenie zostało notyfikowane Komisji Europejskiej w dniu 8 lipca 2005 r. pod numerem 2005/0335/PL, zgodnie z § 4 rozporządzenia Rady Ministrów z dnia 23 grudnia 2002 r. w sprawie sposobu funkcjonowania krajowego systemu notyfikacji norm i aktów prawnych (Dz. U. Nr 239, poz. 2039 oraz z 2004 r. Nr 65, poz. 597), które wdraża dyrektywę 98/34/WE z dnia 22 czerwca 1998 r. ustanawiającą procedurę udzielania informacji w zakresie norm i przepisów technicznych (Dz. Urz. WE L 204 z 21.07.1998, z późn. zm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Zmiany tekstu jednolitego wymienionej ustawy zostały ogłoszone w Dz. U. z 2004 r. Nr 6, poz. 41, Nr 92, poz. 881, Nr 93, poz. 888 i Nr 96, poz. 959 oraz z 2005 r. Nr 113, poz. 954, Nr 163, poz. 1362 i 1364 i Nr 169, poz. 1419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YTUOWANIE I WARUNKI TECHNICZNE, JAKIM POWINNA ODPOWIADAĆ KANALIZACJA KABLOWA I LINIE KABLOWE PODZIEMNE W PRZYPADKACH WSPÓŁWYKORZYSTANIA INNYCH OBIEKTÓW BUDOWLANYCH, ZBLIŻEŃ Z INNYMI OBIEKTAMI BUDOWLANYMI ORAZ SKRZYŻOWAŃ Z INNYMI OBIEKTAMI BUDOWLANYMI I ŚRÓDLĄDOWYMI WODAMI POWIERZCHNIOWYMI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ogólny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stykowe należy określić w uzgodnieniu z zarządem, zarządcą lub właścicielem innego obiektu budowla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Usytuowanie i warunki techniczne, jakim powinna odpowiadać kanalizacja kablowa i linie kablowe podziemne na odcinkach współwykorzystania innych obiektów budowlanych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Droga (pas drogowy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395"/>
        <w:gridCol w:w="1281"/>
        <w:gridCol w:w="1514"/>
        <w:gridCol w:w="1722"/>
        <w:gridCol w:w="1717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zęść pasa drogow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nkt odniesie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ległość podstawowa [m]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ębokość podstawowa [m]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bezpieczenie specjal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bezpieczenie szczegól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zd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rawędź jezd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wolna (wg uzgodnieni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przepust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przepust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bocz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rawędź jed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śma ostrzegawcz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zbliżeni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 rozdzielają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rawędź jezd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śma ostrzegawcz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śma ostrzegawcz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ów odwadniają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rawędź pobocz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zbliżeni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ława betonow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 poza rowem odwadniający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rawędź row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śma ostrzegawcz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zbliżeni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zewa wzdłuż dró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ico pnia drzew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g uzgodni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g uzgodni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ab/>
        <w:t>Skarpa wewnętrzna, skarpa zewnętrzna lub dno rowu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Ulica (pas drogowy ulicy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sytuowanie i zabezpiecze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397"/>
        <w:gridCol w:w="1279"/>
        <w:gridCol w:w="1513"/>
        <w:gridCol w:w="1720"/>
        <w:gridCol w:w="1716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zęść pasa drogow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nkt odniesie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ległość podstawowa [m]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ębokość podstawowa [m]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bezpieczenie specjal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bezpieczenie szczegól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zd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rawędź jezd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wolna (wg uzgodnieni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przepust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przepust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od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rawędź jed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zbliżeni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przepust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aw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rawędź jezdni lub chod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zbliżeni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przepust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dopuszcza się sytuowanie kabli w krawężniku o specjalnej konstruk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Linia kolej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sytuowanie i zabezpiecze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857"/>
        <w:gridCol w:w="1839"/>
        <w:gridCol w:w="1848"/>
        <w:gridCol w:w="1865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zęść linii kolejowej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dległość podstawowa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m]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łębokość podstawowa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m]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bezpieczenie specjal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bezpieczenie szczegól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rowisk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,2 od osi tor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,5 od poziomu główki szy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zbliżeni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przepust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bocze lin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5 od skraju pasa torow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7 od poziomu główki szy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zbliżeni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przepust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 liniach zelektryfikowanych przy torze zbudowanym z szyn UIC S60 i podkładach strunobetonowych podstawowa odległość liczona od osi toru powinna wynosić co najmniej 2,80 m do boku korytka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Usytuowanie i zabezpieczenia drogowych i kolejowych obiektów inżyniersk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4163"/>
        <w:gridCol w:w="1966"/>
        <w:gridCol w:w="2104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dzaj obiekt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sytuowan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bezpieczenie specjal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bezpieczenie szczegól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s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istniejącym ciągu przeznaczonym dla kabli, umocowanie do konstrukcji mostu lub w inny - wg uzgodni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trudno zapalne lub rury zbliżeniowe trudno zapal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przepustowe trudno zapalne, dodatkowe osłony, np. korytka metal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ne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istniejącym kanale kablowym, pod chodnikiem, na ścianie tunelu, w kanałach przepustowych pod stacjami metra lub w inny sposób - wg uzgodni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trudno zapalne lub rury zbliżeniowe trudno zapal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przepustowe trudno zapalne, dodatkowe osłony, np. korytka metal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iaduk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istniejącym kanale kablowym, pod chodnikiem, na konstrukcji wiaduktu lub w inny sposób - wg uzgodni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trudno zapalne lub rury zbliżeniowe trudno zapal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przepustowe trudno zapalne, dodatkowe osłony metal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Usytuowanie i zabezpieczenia budynków (kanalizacja wewnątrzbudynkowa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dostosowane do konstrukcji budynku wg uzgodnienia z zarządcą lub właściciel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rury trudno zapal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zejścia przez elementy oddzieleń przeciwpożarowych w przepustach instalacyjnych ognioodpornych o klasie odporności ogniowej, takiej jak klasa odporności ogniowej oddzielenia, w którym zlokalizowano przepust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Pozostałe obiekty budowlane (wodociągi, ciepłociągi, kanalizacja ściekowa i burzowa, gazociągi, ropociągi, lotniska, budowle obronne, budynki hydrotechniczne, obiekty małej architektury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 wg uzgodnienia z zarządcą lub właściciel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Usytuowanie i warunki techniczne, jakim powinna odpowiadać kanalizacja kablowa i linie kablowe podziemne w przypadku zbliżeń z innymi obiektami budowlanymi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1. Usytuowanie i zabezpieczenia kanalizacji kablowej lub linii kablowej podziemn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ć podstawowa: 0,1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głębokość podstawowa: co najmniej taka sama jak głębokość innej kanalizacji lub kab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e specjalne: taśma ostrzegawc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abezpieczenie szczególne: rury zbliżeniow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sytuowanie i zabezpieczania linii elektroenergetycznej ziemnej (kabel ziemny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ć podstawowa: 0,5 m lub wg uzgodn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głębokość podstawowa: 0,7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e specjalne: rury zbliżeniowe oraz taśma ostrzegawc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abezpieczenie szczególne: przegroda betono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sytuowanie i zabezpieczenia elektroenergetycznej linii napowietrznej lub linii trakcyjn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ć podstawowa od konstrukcji wsporczej linii elektroenergetycznej napowietrznej lub linii trakcyjnej o napięciu znamionowym do 1 kV wynosi 0,8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dległości podstawowe od konstrukcji wsporczej linii elektroenergetycznej napowietrznej lub linii trakcyjnej o napięciu znamionowym wyższym niż 1 kV lub od uziomu słupa tej linii wynosz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50 m - w przypadku linii elektroenergetycznych pracujących w układzie z bezpośrednio (skutecznie) uziemionym punktem zerowym, niezależnie od rodzaju zastosowanych konstrukcji wsporczych lini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5 m - w przypadku linii elektroenergetycznych pracujących w układzie z izolowanym punktem zerowym lub linii skompensowanych, mających konstrukcje wsporcze stalowe, betonowe lub drewniane uziemion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0,8 m - w przypadku linii elektroenergetycznych pracujących w układzie z izolowanym punktem zerowym, linii skompensowanych, mających konstrukcje wsporcze drewniane nieuziemione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głębokość podstawowa: 0,7 m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zabezpieczenie specjalne i szczególne: środki ochronne uzgodnione z właścicielem lub zarządcą linii elektroenergetycz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Usytuowanie i zabezpieczenia wodociąg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ci podstawow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odociąg magistralny: 1,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odociąg rozdzielczy: 0,5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głębokość podstawowa: 0,7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e specjalne: rury zbliżeniowe oraz taśma ostrzegawc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abezpieczenie szczególne: rury przepustowe oraz taśma ostrzegawcz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Usytuowanie i zabezpieczenia ciepłociąg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ci podstawow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ciepłociąg parowy: 2,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ciepłociąg wodny: 1,0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głębokość podstawowa: 0,7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e specjalne: rury zbliżeniowe oraz taśma ostrzegawc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abezpieczenie szczególne: rury przepustowe oraz taśma ostrzegawcz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Usytuowanie i zabezpieczenia kanalizacji ściekowej i burzow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ć podstawowa: 1,0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głębokość podstawowa: 0,7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e specjalne lub szczególne: rury zbliżeniow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Usytuowanie i zabezpieczenia gazociąg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ci podstawowe:</w:t>
      </w:r>
    </w:p>
    <w:p>
      <w:pPr>
        <w:pStyle w:val="Normal"/>
        <w:tabs>
          <w:tab w:val="clear" w:pos="708"/>
          <w:tab w:val="left" w:pos="680" w:leader="none"/>
          <w:tab w:val="left" w:pos="567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gazociąg niskiego i średniego ciśnienia </w:t>
        <w:tab/>
        <w:t>- 0,5 m dla kabla ziemnego,</w:t>
      </w:r>
    </w:p>
    <w:p>
      <w:pPr>
        <w:pStyle w:val="Normal"/>
        <w:tabs>
          <w:tab w:val="clear" w:pos="708"/>
          <w:tab w:val="left" w:pos="680" w:leader="none"/>
          <w:tab w:val="left" w:pos="567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1,0 m dla kanalizacji kablowej,</w:t>
      </w:r>
    </w:p>
    <w:p>
      <w:pPr>
        <w:pStyle w:val="Normal"/>
        <w:tabs>
          <w:tab w:val="clear" w:pos="708"/>
          <w:tab w:val="left" w:pos="680" w:leader="none"/>
          <w:tab w:val="left" w:pos="567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gazociąg podwyższonego średniego ciśnienia oraz wysokiego ciśnienia o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nom do 150 mm </w:t>
        <w:tab/>
        <w:t>- 2,0 m,</w:t>
      </w:r>
    </w:p>
    <w:p>
      <w:pPr>
        <w:pStyle w:val="Normal"/>
        <w:tabs>
          <w:tab w:val="clear" w:pos="708"/>
          <w:tab w:val="left" w:pos="680" w:leader="none"/>
          <w:tab w:val="left" w:pos="567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jw., lecz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>nom = 150</w:t>
      </w:r>
      <w:r>
        <w:rPr>
          <w:rFonts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 xml:space="preserve">300 mm </w:t>
        <w:tab/>
        <w:t>- 3,0 m,</w:t>
      </w:r>
    </w:p>
    <w:p>
      <w:pPr>
        <w:pStyle w:val="Normal"/>
        <w:tabs>
          <w:tab w:val="clear" w:pos="708"/>
          <w:tab w:val="left" w:pos="680" w:leader="none"/>
          <w:tab w:val="left" w:pos="567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 xml:space="preserve">jw., lecz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>nom = 300</w:t>
      </w:r>
      <w:r>
        <w:rPr>
          <w:rFonts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 xml:space="preserve">500 mm </w:t>
        <w:tab/>
        <w:t>- 4,0 m,</w:t>
      </w:r>
    </w:p>
    <w:p>
      <w:pPr>
        <w:pStyle w:val="Normal"/>
        <w:tabs>
          <w:tab w:val="clear" w:pos="708"/>
          <w:tab w:val="left" w:pos="680" w:leader="none"/>
          <w:tab w:val="left" w:pos="567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e)</w:t>
        <w:tab/>
        <w:t xml:space="preserve">jw., lecz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nom &gt; 500 mm </w:t>
        <w:tab/>
        <w:t>- 6,0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głębokość podstawowa: 0,7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e specjalne: rury zbliżeniowe lub przepustowe oraz taśma ostrzegawc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abezpieczenie szczególne: przegroda żelbeto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Usytuowanie i zabezpieczenia ropociągu technologicznego na terenie baz i stacji paliw płynnych, rurociągu dalekosiężnego do transportu ropy naftowej i produktów naftow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ci podstawowe:</w:t>
      </w:r>
    </w:p>
    <w:p>
      <w:pPr>
        <w:pStyle w:val="Normal"/>
        <w:tabs>
          <w:tab w:val="clear" w:pos="708"/>
          <w:tab w:val="left" w:pos="680" w:leader="none"/>
          <w:tab w:val="left" w:pos="3544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baza sieci ropociągowej </w:t>
        <w:tab/>
        <w:t>- kanalizacja kablowa poza strefą zagrożoną wybuchem,</w:t>
      </w:r>
    </w:p>
    <w:p>
      <w:pPr>
        <w:pStyle w:val="Normal"/>
        <w:tabs>
          <w:tab w:val="clear" w:pos="708"/>
          <w:tab w:val="left" w:pos="680" w:leader="none"/>
          <w:tab w:val="left" w:pos="3544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ropociąg </w:t>
        <w:tab/>
        <w:t>- 8,0 m dla kanalizacji nieobsługującej ropociągu,</w:t>
      </w:r>
    </w:p>
    <w:p>
      <w:pPr>
        <w:pStyle w:val="Normal"/>
        <w:tabs>
          <w:tab w:val="clear" w:pos="708"/>
          <w:tab w:val="left" w:pos="680" w:leader="none"/>
          <w:tab w:val="left" w:pos="3544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ropociąg </w:t>
        <w:tab/>
        <w:t>- 5,0 m dla kanalizacji obsługującej ropociąg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głębokość podstawowa: 0,7 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Usytuowanie i zabezpieczenia obiektów małej architektury i budynk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ć podstawowa: 0,5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dległość podstawowa od uziomu odgromowego: 1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głębokość podstawowa: 0,7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abezpieczenie specjalne: taśma ostrzegawc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zabezpieczenie szczególne: rury zbliżeniow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Pozostałe obiekty budowlane (lotniska, budowle obronne, budowle hydrotechniczne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 wg uzgodnienia z zarządem, zarządcą lub właścicielem obiekt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  <w:tab/>
        <w:t>Usytuowanie i warunki techniczne, jakim powinna odpowiadać kanalizacja kablowa i linie kablowe podziemne w przypadku skrzyżowań z innymi obiektami budowlanymi i śródlądowymi wodami powierzchniowym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Wymaganie ogólne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inki kanalizacji kablowej i linii kablowych podziemnych powinny krzyżować się z innymi obiektami budowlanymi oraz śródlądowymi wodami powierzchniowymi pod kątem prostym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odchylenia od kąta prostego podane są poniżej w odniesieniu do poszczególnych obiektów budowlanych oraz śródlądowych wód powierzchni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Inna kanalizacja kablowa lub linia kablowa podziemna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ć podstawowa: 0,1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dopuszczalne odchylenie od kąta prostego: 45°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e specjalne: wg uzgodni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roga lub ulica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ć podstawowa: wg uzgodnienia z zarządcą lub zarządem drog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bezpieczenie specjalne: rury przepust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opuszczalne odchylenie od kąta prostego: 45°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Linia kolejowa lub tramwajowa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głębokość podstawowa: 1,5 m w odległości pionowej mierzonej od górnej powierzchni kanalizacji kablowej do stopki szy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głębokość ułożenia poza torowiskiem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0,3 m od górnej powierzchni kanalizacji do zewnętrznej dolnej powierzchni kabla sygnalizacyjnego lub zasilającego ułożonych bezpośrednio w ziem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0,5 m od górnej powierzchni kanalizacji do najniżej położonego punktu dna rowu ściekowego lub dolnej powierzchni sączka odwadniając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0,8 m od górnej powierzchni kanalizacji do dolnej powierzchni kanału pędniowego lub kanału kablowego dla kabli sygnaliz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e specjalne: rury przepustow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Drogowe i kolejowe obiekty inżynierskie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171"/>
        <w:gridCol w:w="1824"/>
        <w:gridCol w:w="2103"/>
      </w:tblGrid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dzaj obiekt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sytuowan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bezpieczenie specjal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bezpieczenie szczegól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s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istniejącym ciągu przeznaczonym dla kabli, umocowanie do konstrukcji mostu lub w inny sposób - wg uzgodni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trudno zapalne, rury zbliżeniowe trudno zapal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przepustowe trudno zapalne, dodatkowe osłony, np. korytka metal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ne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sytuowanie w istniejącym kanale kablowym, pod chodnikiem, na ścianie tunelu, w kanałach przepustowych pod stacjami metra lub w inny sposób - wg uzgodni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trudno zapalne, rury zbliżeniowe trudno zapal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przepustowe trudno zapalne, dodatkowe osłony, np. korytka metal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iaduk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sytuowanie w istniejącym kanale kablowym, pod chodnikiem, na konstrukcji wiaduktu lub w inny sposób - wg uzgodni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trudno zapalne, rury zbliżeniowe trudno zapal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ury przepustowe trudno zapalne, dodatkowe osłony metal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Linia elektroenergetyczna ziemna (kabel ziemny)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ć podstawowa: 0,5 m lub wg uzgodn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bezpieczenie specjalne: rury zbliżeni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e szczególne: rury przepustowe i/lub ława betono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Linia elektroenergetyczna napowietrzna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ć podstawowa: wg uzgodn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głębokość ułożenia: 0,7 m lub wg uzgodnień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Wodociąg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ci podstawow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odociąg magistralny: 0,25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odociąg rozdzielczy: 0,15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bezpieczenie specjalne: rura zbliżenio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e szczególne: rura przepustowa lub ława betono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 Ciepłociąg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ć podstawowa (dla ciepłociągu parowego i wodnego): 0,5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bezpieczenie specjalne: rura zbliżenio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e szczególne: rura przepustowa lub ława betono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Kanalizacja ściekowa i burzowa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ć podstawowa: 0,3 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bezpieczenie specjalne: rura zbliżenio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e szczególne: rura przepustowa lub ława betono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Gazociąg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ć podstawowa: wg uzgodn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bezpieczenie specjalne: rura zbliżenio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e szczególne: rura przepustowa lub ława betono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 Ropociąg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ległość podstawowa: wg uzgodn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bezpieczenie specjalne: rura zbliżenio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e szczególne: rura przepustowa lub ława betono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 Śródlądowe wody powierzchniowe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analizacja kablowa powinna być tak usytuowana, aby nie powodowała przeszkód w żegludze oraz utrzymaniu śródlądowych wód powierzch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arunki budowy kanalizacji kablowej na skrzyżowaniach z śródlądowymi wodami powierzchniowym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skrzyżowanie w dogodnym i bezpiecznym dla kanalizacji kablowej miejscu, pod kątem 90° do osi podłużnej cieku, z dopuszczalnym odchyleniem 15°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lokalizację skrzyżowania uzgadnia się z właściwym dyrektorem regionalnego zarządu gospodarki wodnej oraz organami wykonującymi prawa właścicielskie w stosunku do wód publicznych stanowiących własność Skarbu Państw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znaczenie skrzyżowania znakami o zakazie kotwiczenia lub wleczenia kotwicy, dobrze widocznymi ze środka toru wodnego, ustawionymi na każdym brzegu w odległości nie większej niż 50 m od kanalizacji kablowej w górę i w dół drogi wodn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przepust kanalizacji kablowej pod śródlądową wodą powierzchniową o szerokości lustra wody nie większej niż 5 m może być wykonane metodą bagrowania, pod warunkiem przywrócenia stanu pierwotnego po wykonaniu przejśc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przepust kanalizacji kablowej pod śródlądową wodą powierzchniową o szerokości lustra wody powyżej 5 m należy wykonywać pod dnem z zastosowaniem technologii niepowodującej naruszenia koryt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przepust kanalizacji kablowej pod śródlądową wodą powierzchniową o szerokości lustra większej niż 25 m powinien być wykonany na głębokości co najmniej 5 m, licząc od najniżej położonego punktu dna oczyszczon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przepust kanalizacji kablowej pod śródlądową wodą powierzchniową (kanałem) o szerokości lustra mniejszej niż 25 m powinien być wykonany przy zachowaniu głębokości ułożenia co najmniej 0,8 m odmierzanej prostopadle do powierzchni stoku i dna. Odległość osi przepustu od mostu nie powinna być mniejsza niż 20 m - przy szerokości lustra wody powyżej 10 m - i 10 m - przy szerokości do 1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zabezpieczenie specjalne: rury przepustow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  <w:tab/>
        <w:t>Usytuowanie i warunki techniczne, jakim powinna odpowiadać kanalizacja kablowa na odcinkach przyłączy telekomunikacyjnych do budynków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Warunki ogólne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alizacja kablowa może być budowana na odcinkach przyłączy telekomunikacyjnych do budynków jak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łącze zaślepio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zyłącze niezaślepio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yłącze zaślepione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 wg uzgodnienia z właścicielem lub zarządcą budynku, przy czym kanalizacja powinna być zakończona 1,5 m przed budynkie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yłącze niezaślepione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i zabezpieczenia wg uzgodnienia z właścicielem lub zarządcą budynku, przy czym wprowadzenie do budynku powinno być uszczelnione dla gazu zarówno po stronie studni przybudynkowej, jak i we wnętrzu budynku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TECHNICZNE DOTYCZĄCE OCHRONY SIECI TELEKOMUNIKACYJNEJ I URZĄDZEŃ TELEKOMUNIKACYJNYCH PRZED PRZEPIĘCIAMI I PRZETĘŻENIAMI POWSTAJĄCYMI W TORACH KABLOWYCH I NAPOWIETRZNYCH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ogólne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a użyte w załączniku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dynamiczne napięcie zadziałania ogranicznika przepięć - maksymalne napięcie na wyjściu ogranicznika, przy dołączeniu na jego wejściu układu napięcia narastającego od wartości 0 V, ze stromością 1 kV/µs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jednostopniowy ogranicznik przepięć - układ zawierający dwa pojedyncze, lub jeden trójelektrodowy, elementy ograniczające napięcie w obu przewodach toru w stosunku do przewodu połączonego z uziemie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granicznik przepięć typu POP - ogranicznik iskiernikowy, którego elektrody wyładowcze mogą być utworzone przez dwa końce przewodów zbliżonych do siebie na określoną odległoś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rzepięcie - napięcie przekraczające o co najmniej 20 % maksymalne napięcie, jakie może wystąpić w czasie normalnej pracy linni lub urzą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rzetężenie - prąd przekraczający o co najmniej 20 % wartość maksymalnego prądu, jaki może wystąpić w czasie normalnej pracy linii lub urzą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statyczne napięcie zadziałania ogranicznika przepięć - maksymalne napięcie występujące na wyjściu układu ogranicznika, przy dołączeniu na jego wejściu napięcia narastającego od wartości 0 V, ze stromością mniejszą niż 100 V/s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termistor PTC (Positive Temperature Coefficient) - termistor o dodatnim współczynniku temperatur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udar napięciowy 10/700 µs - impuls napięciowy o czasie narastania 10 µs mierzony od 0,1 do 0,9 wartości szczytowej napięcia zbocza narastającego i o czasie trwania 700 µs, mierzonym od 0,1 wartości szczytowej napięcia zbocza narastającego do 0,5 wartości szczytowej napięcia zbocza opadając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udar prądowy 8/20 µs - impuls prądu o czasie narastania 8 µs mierzony od 0,1 do 0,9 wartości szczytowej prądu narastającego i o czasie trwania 20 µs, mierzonym od 0,1 wartości szczytowej prądu zbocza narastającego do 0,5 wartości szczytowej prądu zbocza opadając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wielostopniowy ogranicznik przepięć - układ zawierający więcej elementów ograniczających napięcie niż układ jednostopni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tor kablowy (abonencki) - para żył miedzianych w kablach połączonych wzdłużnie, zawarta pomiędzy łączówką przełącznicy głównej a gniazdkiem abonencki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tor kablowy (międzycentralowy) - para żył miedzianych w kablu międzycentralowym zawarta między łączówkami przełącznicy głównej dwóch central lub centrali i koncentratora bądź centrali abonen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)</w:t>
        <w:tab/>
        <w:t>tor napowietrzny (abonencki, międzycentralowy) - tor przewodowy zbudowany z dwóch położonych obok siebie i odizolowanych od siebie przewodów metalowych umieszczonych na podbudowie słup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Linie kablowe nadziemne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a kablowa nadziemna powinna posiadać ochronę zapewniającą bezpieczeństwo jej użytkowania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chrony tej zaliczamy systemy uziemiające oraz ograniczniki przepięć, przy cz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 xml:space="preserve">w liniach kablowych nadziemnych element nośny kabla powinien być uziemiony na początku i na końcu linii oraz na co piątym słupie, oraz na każdym słupie posiadającym uziom. Rezystancja uziemienia uziomu nie powinna być mniejsza niż 25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 obydwu końcach kabla należy uziemić zaporę przeciwwilgociową kab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 xml:space="preserve">rezystancja uziemienia uziomu nie może być większa niż 10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a połączenie uziemienia z elementem nośnym oraz z zaporą przeciwwilgociową należy wykonać przewodem o przekroju co najmniej 16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sposób dołączenia powinien zapewniać rezystancję stykową poniżej 0,01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miejsce dołączenia uziemienia do elementu nośnego oraz do zapory przeciwwilgociowej należy zabezpieczyć przed wpływami atmosferycz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 xml:space="preserve">w miejscu przejścia linii kablowej nadziemnej w linię kablową podziemną lub w linię kablową ułożoną w kanalizacji kablowej należy na wszystkich torach kablowych zainstalować ograniczniki przepięć o znamionowym prądzie wyładowczym nie mniejszym niż 10 kA (8/20 µs) oraz o dynamicznym napięciu zadziałania poniżej 800 V (1 kV/µs); rezystancja uziemienia uziomu nie może być większa niż 10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ograniczniki przepięć należy zabezpieczyć przed wpływami atmosferycznymi oraz zabezpieczyć przed dostępem do nich osób niepożąd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>tory kablowe należy bezpośrednio dołączyć do opraw (łączówek) ograniczników przepięć; dołączenie uziemienia należy wykonać przewodem o przekroju co najmniej 16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Tory napowietrz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 miejscu przejścia torów napowietrznych w linię kablową nadziemną lub w linię kablową podziemną, lub linię kablową ułożoną w kanalizacji kablowej należy na wszystkich torach zainstalować zespoły zabezpieczające, składające się z bezpiecznika zwłocznego (o wartości prądu znamionowego zależnej od przeznaczenia toru) oraz ogranicznika przepięć o znamionowym prądzie wyładowczym minimum 15 kA (8/20 µs) oraz o dynamicznym napięciu zadziałania poniżej 800 V (1 kV/µs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tosowane bezpieczniki powinny być odporne (nie ulegać przepaleniu) na wielokrotne udary o napięciu 5 kV i prądzie maksymalnym 50 A (10/700 µs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 xml:space="preserve">rezystancja uziemienia uziomu nie może być większa niż 10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; dołączenie uziemienia należy wykonać przewodem o przekroju co najmniej 16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espoły zabezpieczające należy zabezpieczyć przed wpływami atmosferycznymi oraz zabezpieczyć przed dostępem osób niepożąd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tory kablowe należy bezpośrednio dołączyć do opraw (łączówek) zespołów zabezpieczających; dołączenie torów napowietrznych do zespołów zabezpieczających należy wykonać przewodem o maksymalnym przekroju zgodnym z dokumentacją opraw (łączówek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w odległości około 150 m (3 przęsła) przed słupem kablowym należy zainstalować ograniczniki przepięć typu POP, z przerwą iskrową około 5 m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 xml:space="preserve">rezystancja uziemienia uziomu odgromnika typu POP nie może być większa ni 20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; dołączenie uziemienia należy wykonać przewodem o przekroju co najmniej 16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zabezpieczenie linii kablowej nadziemnej umiejscowionej między torami napowietrznymi musi być zgodne z wymaganiami podanymi w pkt 1 ppkt 5 - pkt 2 ppkt 7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bezpieczenie torów kablowych linii kablowych napowietrznych, torów napowietrznych oraz torów kablowych linii kablowych podziemnych współpracujących z urządzeniami telekomunikacyjnym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szystkie tory kablowe linii kablowych napowietrznych i tory napowietrzne oraz tory kablowe linii kablowych podziemnych, współpracujące z urządzeniami telekomunikacyjnymi znajdującymi się w budynku lub szafie telekomunikacyjnej, powinny być zabezpieczone przed przepięciami i przetężeni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układy zabezpieczające należy zainstalować na przełącznicy, na której są zakończone tory kabl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opuszcza się zainstalowanie zabezpieczeń poza przełącznicą w oddzielnym pomieszczeniu lub na oddzielnym stojaku (szafie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 przypadku toru kablowego umiejscowionego w linii kablowej podziemnej, połączonego z torem napowietrznym zabezpieczonym zgodnie z pkt 1 ppkt 5 - pkt 2 ppkt 7, dopuszcza się stosowanie tylko ochrony przed przepięci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do zabezpieczeń przed przepięciami należy stosować, dla każdej żyły kabla, ograniczniki przepięć o znamionowym prądzie wyładowczym minimum 5 kA (8/20 µs) oraz o dynamicznym napięciu zadziałania poniżej 800 V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w przypadku gdy w pobliżu budynku, w którym znajdują się urządzenia telekomunikacyjne, w odległości mniejszej niż 500 m (odniesionej do długości kabla) występują tory napowietrzne współpracujące z tym obiektem lub znajdują się inne obiekty wysokościowe mogące być przyczyną zagrożenia przepięciowego (wysokie maszty, linie energetyczne wysokiego napięcia itp.), w zagrożonych torach należy zainstalować ograniczniki przepięć o wartości znamionowego prądu wyładowczego nie mniejszym niż 10 kA (8/20 µs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do zabezpieczeń przed przetężeniami należy stosować bezpieczniki zwłoczne lub elementy ograniczające wartość prądu (termistory PTC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zastosowanie odpowiedniego zabezpieczenia, jedno- lub wielostopniowego powinno uwzględniać następujące czynnik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rodzaj chronionych urządzeń telekomunikacyj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ymagania określone przez producenta urządzeń telekomunikacyj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rodzaj pomieszczenia, w którym są instalowane urządzenia (ekranowanie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częstość wyładowań atmosferycznych w terenie, na którym jest usytuowana sieć współpracująca z urządzeniam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rodzaj gruntu (rezystywność gruntu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inne czynniki, które mogą mieć wpływ na stopień zagrożenia sieci i urządzeń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Zabezpieczenie toru abonencki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 przypadku doprowadzenia toru abonenckiego do abonenta linią kablową nadziemną należy stosować abonencki ogranicznik przepięć wyposażony co najmniej w ograniczniki przepięć o wartości znamionowego prądu wyładowczego 10 kA przy impulsie 8/20 µs oraz o dynamicznym napięciu zadziałania poniżej 800 V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przypadku doprowadzenia toru abonenckiego do abonenta torem napowietrznym należy stosować abonencki ogranicznik przepięć wyposażony co najmniej w dwustopniowy układ ogranicznika przepięć i zabezpieczenie przetężeniowe (bezpieczniki zwłoczne, termistory PTC). Układ ogranicznika przepięć powinien charakteryzować się znamionowym prądem wyładowczym co najmniej 10 kA (8/20 µs) oraz dynamicznym napięciem zadziałania poniżej 500 V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 xml:space="preserve">w odległości około 150 m od zakończenia toru wykonanego nieizolowanymi przewodami należy zainstalować ograniczniki przepięć typu POP z przerwą iskrową około 5 mm. Rezystancja uziemienia ogranicznika przepięciowego POP nie powinna być większa niż 20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 przypadku prowadzenia toru kablowego w linii kablowej podziemnej lub w linii kablowej ułożonej w kanalizacji kablowej nie wymaga się stosowania zabezpieczeń, o ile instrukcja zainstalowanego urządzenia nie stanowi inacz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abonencki ogranicznik przepięć powinien być wyposażony w zworę termiczną, a konstrukcja ogranicznika i użyte materiały powinny zabezpieczać przed możliwością porażenia użytkownika oraz przed pożar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 xml:space="preserve">rezystancja uziemienia uziomu abonenckiego ogranicznika przepięć nie może przekraczać 10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a dołączenie uziemienia należy wykonać przewodem o przekroju co najmniej 16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39:00Z</dcterms:created>
  <dc:creator>Preferred Customer</dc:creator>
  <dc:description/>
  <cp:keywords/>
  <dc:language>en-US</dc:language>
  <cp:lastModifiedBy>Preferred Customer</cp:lastModifiedBy>
  <dcterms:modified xsi:type="dcterms:W3CDTF">2006-08-03T10:41:00Z</dcterms:modified>
  <cp:revision>1</cp:revision>
  <dc:subject/>
  <dc:title>Dz</dc:title>
</cp:coreProperties>
</file>