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P.96.19.23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ZDROWIA I OPIEKI SPOŁECZNEJ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2 marca 1996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dopuszczalnych stężeń i natężeń czynników szkodliwych dla zdrowia, wydzielanych przez materiały budowlane, urządzenia i elementy wyposażenia w pomieszczeniach przeznaczonych na pobyt ludzi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.P. z dnia 22 marca 1996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 ust. 1 ustawy z dnia 7 lipca 1994 r. - Prawo budowlane (Dz. U. Nr 89, poz. 414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W rozumieniu zarzą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czynnikami szkodliwymi dla zdrowia ludzi s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substancje chemiczn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hałas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romieniowanie jonizujące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ich stężenie lub natężenie oraz czas trwania stwarza zagrożenie dla zdrowia ludz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mieszczeniami przeznaczonymi na pobyt ludzi, zwanymi dalej "pomieszczeniami", s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omieszczenia mieszkalne, pomieszczenia przeznaczone na stały pobyt chorych w budynkach służby zdrowia oraz przeznaczone na stały pobyt dzieci i młodzieży w budynkach oświaty, a także pomieszczenia przeznaczone do przechowywania produktów żywnościowych - zwane dalej "pomieszczeniami kategorii A"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mieszczenia przeznaczone na pobyt ludzi w budynkach użyteczności publicznej inne niż zaliczone do pomieszczeń kategorii A oraz pomieszczenia pomocnicze w mieszkaniach - zwane dalej "pomieszczeniami kategorii B"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Najwyższe dopuszczalne stężenia i natężenia czynników szkodliwych dla zdrowia w środowisku pracy określają odrębne przepis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Dopuszczalne stężenia substancji chemicznych w powietrzu pomieszczeń określa załącznik nr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tężenie substancji chemicznych oznacza się jako wartości średniodobow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Wykaz substancji chemicznych i ich mieszanin, których zawartości w materiałach budowlanych podlegają szczególnym ograniczeniom, określa załącznik nr 2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Dopuszczalny poziom hałasu emitowanego przez urządzenia i instalacje w pomieszczeniach określa Polska Norma PN-B-02151/02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 xml:space="preserve"> 1. Dopuszczalne stężenie naturalnych izotopów promieniotwórczych w materiałach budowlanych określa załącznik nr 3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tężenie radonu-222 w pomieszczeniach przeznaczonych na stały pobyt ludzi określają przepisy odrębn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Zasady i metody pomiarów stężeń i natężeń czynników szkodliwych dla zdrowia, wydzielanych przez materiały budowlane, urządzenia i elementy wyposażenia, określają Polskie Normy uznane za obowiązujące w przepisach odręb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Zarządzenie wchodzi w życie po upływie 3 miesięcy od dnia ogłoszenia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STĘŻENIA SUBSTANCJI CHEMICZNYCH SZKODLIWYCH DLA ZDROWIA W POWIETRZU POMIESZCZEŃ KATEGORII A I 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732"/>
        <w:gridCol w:w="1106"/>
        <w:gridCol w:w="1018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opuszczalne stężenie w 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rFonts w:cs="Courier New" w:ascii="Courier New" w:hAnsi="Courier New"/>
                <w:sz w:val="16"/>
                <w:szCs w:val="16"/>
              </w:rPr>
              <w:t>g/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substancj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miesz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tego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ii 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mie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zcze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te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rii 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kryloami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krylonitry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moni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enz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tadi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tylowy alkoho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orobenz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orofenole (bez pentachlorofenolu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oronaftale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ykloheksa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ykolheksano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ichlorobenz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tylobenz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eno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ormaldehy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talan dibutyl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talowy bezwod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likol etylen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rezol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syl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-Kumylofeno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leinowy bezwod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ftal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ctan butyl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ctan etyl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ctan winyl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zo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entachlorofeno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tę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yr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lenek węgl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stężenie 30-minutowe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10.000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10.000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olu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richloroeta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richloroetyl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inylu chlore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SUBSTANCJI CHEMICZNYCH I ICH MIESZANIN, KTÓRYCH ZAWARTOŚCI W MATERIAŁACH BUDOWLANYCH PODLEGAJĄ SZCZEGÓLNYM OGRANICZENIO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729"/>
        <w:gridCol w:w="2730"/>
        <w:gridCol w:w="2469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substancji lub ich mieszani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ograniczeń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obowiązywa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kryloamid i akrylonitryl (w postaci niezwiązanej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dopuszczalne w materiałach budowla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 upływie 2 lat 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zbes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dopuszczalny dodatek azbestu w materiałach budowla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stycznia 1997 r. Zgodnie z rozporządzeniem Ministra Przemysłu i Handlu z dnia 30 listopada 1994 r. w sprawie wymagań, jakim powinny odpowiadać wyroby ze względu na potrzebę ochrony zdrowia i środowiska (Dz. U. Nr 133, poz. 690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enzen (w postaci niezwiązanej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opuszczalna zawartość w materiałach budowlanych do 0,1% ich masy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enzyna lakiernicza lub inna mieszanina lotnych węglowodorów alifatycznych i aromatycznych lub ich chlorowcopochod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dopuszczalna zawartość w płynach iniekcyjnych do osuszania murów budynk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 upływie 1 roku 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orofenole łącznie z pentachlorofenol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dopuszczalna zawartość w materiałach budowlanych stosowanych wewnątrz budynk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romiany (Cr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+6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dopuszczalna zawartość w materiałach budowla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terochlorek węgl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dopuszczalna zawartość w materiałach budowla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arbasol (mieszanina lotnych węglowodorów aromatycznych z domieszką alifatycznych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dopuszczalna zawartość w materiałach budowlanych stosowanych wewnątrz budynk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 upływie 1 roku 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likol etylen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dopuszczalna zawartość w materiałach budowlanych stosowanych wewnątrz budynk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 upływie 2 lat 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dm jako składnik pigment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dopuszczalny w formie dodatku do materiałów budowla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indan jako składnik środków impregnacyjnych i wyrobów lakiernicz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dopuszczalna zawartość w materiałach budowlanych stosowanych wewnątrz budynk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d dnia wejścia w życie zarządzenia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etano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puszczalna zawartość w materiałach budowlanych do 2% ich mas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 upływie 1 roku 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łów jako pigme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dopuszczalna zawartość w materiałach budowla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łów jako czynnik antykorozyj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puszczalne zastosowanie w obiektach budowlanych przemysłowych, z wyłączeniem przemysłu rolno-spożywcz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odukty pochodzące z przeróbki węgla (smoła, lepiki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dopuszczalne stosowanie wewnątrz budynk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ęglowodory aromatyczne (jedno- i dwupierścieniowe, jak ksylen, toluen, etylobenzen, etyloleksen), z wyjątkiem benzen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puszczalna zawartość w materiałach budowlanych stosowanych wewnątrz budynków do 20% ich mas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 upływie 1 roku 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ęglowodory chlorowcopochodne jako rozpuszczalniki, z wyłączeniem czterochlorku węgl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dopuszczalna zawartość w materiałach budowlanych powyżej 5% ich mas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 upływie 1 roku od dnia wejścia w życie zarzą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STĘŻENIA NATURALNYCH IZOTOPÓW PROMIENIOTWÓRCZYCH W MATERIAŁACH BUDOWLANYCH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Współczynnik ograniczający stężenie naturalnych izotopów promieniotwórczych w materiałach budowlanych wyrażony jest wzorem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1 = 0,00027SK + 0,0027SRa + 0,0043STh </w:t>
      </w:r>
      <w:r>
        <w:rPr>
          <w:rFonts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1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czym: SK, SRa i STh oznaczają odpowiednio wartości stężeń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su-40, radu-226 i toru-228 wyrażone w Bq/kg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iezależnie od wymagań określonych w ust. 1, współczynnik ograniczający stężenie radu-226 w materiałach budowlanych nie powinien przekraczać wartości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 = 185 Bq/k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2:00Z</dcterms:created>
  <dc:creator>Preferred Customer</dc:creator>
  <dc:description/>
  <cp:keywords/>
  <dc:language>en-US</dc:language>
  <cp:lastModifiedBy>Preferred Customer</cp:lastModifiedBy>
  <dcterms:modified xsi:type="dcterms:W3CDTF">2006-08-03T10:43:00Z</dcterms:modified>
  <cp:revision>1</cp:revision>
  <dc:subject/>
  <dc:title>M</dc:title>
</cp:coreProperties>
</file>