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porządzenie Ministra Infrastruktury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 dnia 26 czerwca 2002 r. w sprawie dziennika budowy, montażu i rozbiórki, tablicy informacyjnej oraz ogłoszenia zawierającego dane dotyczące bezpieczeństwa pracy i ochrony zdrowia</w:t>
      </w:r>
    </w:p>
    <w:p>
      <w:pPr>
        <w:pStyle w:val="Normal"/>
        <w:spacing w:before="240" w:after="480"/>
        <w:jc w:val="center"/>
        <w:rPr/>
      </w:pPr>
      <w:r>
        <w:rPr>
          <w:i/>
          <w:sz w:val="24"/>
        </w:rPr>
        <w:t>(Dz. U. Nr 108, poz. 953 oraz z 2004 r. Nr 198, poz. 2042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45 ust. 4 ustawy z dnia 7 lipca 1994 r. - Prawo budowlane (Dz. U. z 2000 r. Nr 106, poz. 1126, Nr 109, poz. 1157 i Nr 120, poz. 1268, z 2001 r. Nr 5, poz. 42, Nr 100, poz. 1085, Nr 110, poz. 1190, Nr 115, poz. 1229, Nr 129, poz. 1439 i Nr 154, poz. 1800 oraz z 2002 r. Nr 74, poz. 676) zarządza się, co następ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.</w:t>
      </w:r>
      <w:r>
        <w:rPr/>
        <w:t> 1. Rozporządzenie określa sposób prowadzenia dziennika budowy, montażu i rozbiórki, osoby upoważnione do dokonywania w nich wpisów, dane, jakie zawiera tablica informacyjna, oraz ogłoszenie zawierające dane dotyczące bezpieczeństwa pracy i ochrony zdrowia.</w:t>
      </w:r>
    </w:p>
    <w:p>
      <w:pPr>
        <w:pStyle w:val="TextBodyIndent"/>
        <w:rPr/>
      </w:pPr>
      <w:r>
        <w:rPr/>
        <w:t>2. Ilekroć w rozporządzeniu jest mowa o dzienniku budowy, należy przez to rozumieć także dziennik rozbiórki lub montaż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ziennik budowy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2.</w:t>
      </w:r>
      <w:r>
        <w:rPr/>
        <w:t> 1. Dziennik budowy jest przeznaczony do rejestracji, w formie wpisów, przebiegu robót budowlanych oraz wszystkich zdarzeń i okoliczności zachodzących w toku ich wykonywania i mających znaczenie przy ocenie technicznej prawidłowości wykonywania budowy, rozbiórki lub montażu.</w:t>
      </w:r>
    </w:p>
    <w:p>
      <w:pPr>
        <w:pStyle w:val="TextBodyIndent"/>
        <w:rPr/>
      </w:pPr>
      <w:r>
        <w:rPr/>
        <w:t>2. Dziennik budowy prowadzi się w taki sposób, aby z dokonywanych w nim wpisów wynikała kolejność zdarzeń i okoliczności, o których mowa w ust. 1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3.</w:t>
      </w:r>
      <w:r>
        <w:rPr/>
        <w:t> 1. Dziennik budowy prowadzi się odrębnie dla każdego obiektu budowlanego, wymagającego pozwolenia na budowę.</w:t>
      </w:r>
    </w:p>
    <w:p>
      <w:pPr>
        <w:pStyle w:val="TextBodyIndent"/>
        <w:rPr/>
      </w:pPr>
      <w:r>
        <w:rPr/>
        <w:t>2. Dla obiektów liniowych lub sieciowych dziennik budowy prowadzi się odrębnie dla każdego wydzielonego odcinka robót.</w:t>
      </w:r>
    </w:p>
    <w:p>
      <w:pPr>
        <w:pStyle w:val="Normal"/>
        <w:ind w:left="426" w:hanging="0"/>
        <w:jc w:val="both"/>
        <w:rPr/>
      </w:pPr>
      <w:r>
        <w:rPr/>
        <w:t>3. Przy wykonywaniu obiektu budowlanego metodą montażu dodatkowo prowadzi się dziennik montażu.</w:t>
      </w:r>
    </w:p>
    <w:p>
      <w:pPr>
        <w:pStyle w:val="Normal"/>
        <w:ind w:left="426" w:hanging="0"/>
        <w:jc w:val="both"/>
        <w:rPr/>
      </w:pPr>
      <w:r>
        <w:rPr/>
        <w:t>4. Jeżeli odrębne przepisy nakładają obowiązek prowadzenia specjalnego dziennika robót, fakt jego prowadzenia odnotowuje się w dzienniku budowy, a po zakończeniu robót specjalny dziennik robót dołącza się do dziennika budowy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4.</w:t>
      </w:r>
      <w:r>
        <w:rPr/>
        <w:t> 1. Inwestor występuje do organu, który wydał decyzję o pozwoleniu na budowę, o wydanie dziennika budowy.</w:t>
      </w:r>
    </w:p>
    <w:p>
      <w:pPr>
        <w:pStyle w:val="Normal"/>
        <w:ind w:left="426" w:hanging="0"/>
        <w:jc w:val="both"/>
        <w:rPr/>
      </w:pPr>
      <w:r>
        <w:rPr/>
        <w:t>2. Organ, o którym mowa w ust. 1, wydaje dziennik budowy w terminie 3 dni od dnia, w którym decyzja o pozwoleniu na budowę stała się ostateczna, za zwrotem kosztów związanych z jego przygotowaniem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5.</w:t>
      </w:r>
      <w:r>
        <w:rPr/>
        <w:t> 1. Dziennik budowy ma format A-4, ponumerowane strony i jest zabezpieczony przed zdekompletowaniem. Strony dziennika budowy przeznaczone do wpisów są podwójne - oryginał i kopia z perforacją umożliwiającą łatwe jej wyrywanie.</w:t>
      </w:r>
    </w:p>
    <w:p>
      <w:pPr>
        <w:pStyle w:val="Normal"/>
        <w:ind w:left="426" w:hanging="0"/>
        <w:jc w:val="both"/>
        <w:rPr/>
      </w:pPr>
      <w:r>
        <w:rPr/>
        <w:t>2. Na poszczególne strony dziennika budowy organ wydający dziennik nanosi pieczęci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6.</w:t>
      </w:r>
      <w:r>
        <w:rPr/>
        <w:t> 1. Na stronie tytułowej dziennika budowy organ, o którym mowa w § 4 ust. 1, zamieszcza numer, datę wydania oraz liczbę stron dziennika, imię i nazwisko lub nazwę (firmę) inwestora, rodzaj i adres budowy, rozbiórki lub montażu, numer i datę wydania pozwolenia na budowę oraz pouczenie o sposobie prowadzenia dziennika i odpowiedzialności określonej w art. 93 pkt 4 ustawy z dnia 7 lipca 1994 r. - Prawo budowlane.</w:t>
      </w:r>
    </w:p>
    <w:p>
      <w:pPr>
        <w:pStyle w:val="Normal"/>
        <w:ind w:left="426" w:hanging="0"/>
        <w:jc w:val="both"/>
        <w:rPr/>
      </w:pPr>
      <w:r>
        <w:rPr/>
        <w:t>2. Na pierwszej stronie dziennika budowy inwestor zamieszcza imię i nazwisko lub nazwę (firmę) wykonawcy lub wykonawców oraz osób sprawujących kierownictwo budowy i robót budowlanych, nadzór autorski i inwestorski, podając ich specjalności i numery uprawnień budowlanych. Osoby te potwierdzają podpisem i datą przyjęcie powierzonych im obowiązków.</w:t>
      </w:r>
    </w:p>
    <w:p>
      <w:pPr>
        <w:pStyle w:val="Normal"/>
        <w:ind w:left="426" w:hanging="0"/>
        <w:jc w:val="both"/>
        <w:rPr/>
      </w:pPr>
      <w:r>
        <w:rPr/>
        <w:t>3. Kolejne strony dziennika budowy przeznacza się na wpisy dotyczące przebiegu robót budowlanych. Każdy wpis oznacza datą i podpisuje osoba dokonująca wpisu, z podaniem imienia, nazwiska, wykonywanej funkcji i nazwy jednostki organizacyjnej lub organu, który reprezentuje.</w:t>
      </w:r>
    </w:p>
    <w:p>
      <w:pPr>
        <w:pStyle w:val="Normal"/>
        <w:ind w:left="426" w:hanging="0"/>
        <w:jc w:val="both"/>
        <w:rPr/>
      </w:pPr>
      <w:r>
        <w:rPr/>
        <w:t>4. Jeżeli w trakcie wykonywania robót budowlanych następuje zmiana kierownika budowy, kierownika robót, inspektora nadzoru inwestorskiego lub projektanta sprawującego nadzór autorski, w dzienniku budowy dokonuje się wpisu określającego stan zaawansowania i zabezpieczenia przekazywanej budowy, rozbiórki lub montażu. Wpis ten potwierdza się datą i podpisami osoby przekazującej i przejmującej obowiązki.</w:t>
      </w:r>
    </w:p>
    <w:p>
      <w:pPr>
        <w:pStyle w:val="Normal"/>
        <w:ind w:left="426" w:hanging="0"/>
        <w:jc w:val="both"/>
        <w:rPr/>
      </w:pPr>
      <w:r>
        <w:rPr/>
        <w:t>5. Pod każdym wpisem w dzienniku budowy osoby, których wpis dotyczy, potwierdzają podpisem i datą zapoznanie się z jego treścią.</w:t>
      </w:r>
    </w:p>
    <w:p>
      <w:pPr>
        <w:pStyle w:val="Normal"/>
        <w:ind w:left="426" w:hanging="0"/>
        <w:jc w:val="both"/>
        <w:rPr/>
      </w:pPr>
      <w:r>
        <w:rPr/>
        <w:t>6. Kierownik budowy stwierdza wpisem w dzienniku budowy fakt zamknięcia dziennika lub jego kontynuację w następnym, kolejno numerowanym tomi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7.</w:t>
      </w:r>
      <w:r>
        <w:rPr/>
        <w:t> 1. Wpisów w dzienniku budowy dokonuje się w sposób trwały i czytelny na oryginałach i kopiach stron, zamieszczając je w porządku chronologicznym, w sposób uniemożliwiający dokonanie późniejszych uzupełnień.</w:t>
      </w:r>
    </w:p>
    <w:p>
      <w:pPr>
        <w:pStyle w:val="Normal"/>
        <w:ind w:left="426" w:hanging="0"/>
        <w:jc w:val="both"/>
        <w:rPr/>
      </w:pPr>
      <w:r>
        <w:rPr/>
        <w:t>2. W razie konieczności wprowadzenia poprawek do dokonanych już wpisów, należy niewłaściwy tekst skreślić w sposób umożliwiający jego odczytanie i wprowadzić właściwą treść, z uzasadnieniem wprowadzonej zmiany. Skreślenia i poprawki są dokonywane w formie wpisu do dziennika budowy.</w:t>
      </w:r>
    </w:p>
    <w:p>
      <w:pPr>
        <w:pStyle w:val="Normal"/>
        <w:ind w:hanging="0"/>
        <w:jc w:val="both"/>
        <w:rPr/>
      </w:pPr>
      <w:r>
        <w:rPr/>
        <w:t>3. Dokonywanie wpisów na odwrocie ponumerowanych stron jest zabronion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8.</w:t>
      </w:r>
      <w:r>
        <w:rPr/>
        <w:t> 1. Protokoły związane z budową lub sporządzane w trakcie wykonywania robót budowlanych wpisuje się do dziennika budowy.</w:t>
      </w:r>
    </w:p>
    <w:p>
      <w:pPr>
        <w:pStyle w:val="Normal"/>
        <w:ind w:left="426" w:hanging="0"/>
        <w:jc w:val="both"/>
        <w:rPr/>
      </w:pPr>
      <w:r>
        <w:rPr/>
        <w:t>2. Dopuszcza się sporządzanie protokołów, o których mowa w ust. 1, na oddzielnych arkuszach. Arkusze te należy dołączyć w sposób trwały do oryginału dziennika budowy i jego kopii lub zamieścić w oddzielnym zbiorze, dokonując w dzienniku budowy wpisu o fakcie ich prowadzenia.</w:t>
      </w:r>
    </w:p>
    <w:p>
      <w:pPr>
        <w:pStyle w:val="Normal"/>
        <w:spacing w:before="240" w:after="0"/>
        <w:jc w:val="both"/>
        <w:rPr/>
      </w:pPr>
      <w:r>
        <w:rPr>
          <w:b/>
        </w:rPr>
        <w:t>§ 9.</w:t>
      </w:r>
      <w:r>
        <w:rPr/>
        <w:t> 1. Do dokonywania wpisów w dzienniku budowy upoważnieni są: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1)</w:t>
        <w:tab/>
        <w:t>inwestor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2)</w:t>
        <w:tab/>
        <w:t>inspektor nadzoru inwestorskiego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3)</w:t>
        <w:tab/>
        <w:t>projektant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4)</w:t>
        <w:tab/>
        <w:t>kierownik budowy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5)</w:t>
        <w:tab/>
        <w:t>kierownik robót budowlanych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6)</w:t>
        <w:tab/>
        <w:t>osoby wykonujące czynności geodezyjne na terenie budowy,</w:t>
      </w:r>
    </w:p>
    <w:p>
      <w:pPr>
        <w:pStyle w:val="Normal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709" w:hanging="0"/>
        <w:jc w:val="both"/>
        <w:rPr/>
      </w:pPr>
      <w:r>
        <w:rPr/>
        <w:tab/>
        <w:t>7)</w:t>
        <w:tab/>
        <w:t>pracownicy organów nadzoru budowlanego i innych organów uprawnionych do kontroli przestrzegania przepisów na budowie - w ramach dokonywanych czynności kontrolnych.</w:t>
      </w:r>
    </w:p>
    <w:p>
      <w:pPr>
        <w:pStyle w:val="TextBodyIndent"/>
        <w:rPr/>
      </w:pPr>
      <w:r>
        <w:rPr/>
        <w:t>2. Osoby, o których mowa w § 6 ust. 5, upoważnione są do dokonywania wpisów w dzienniku budowy w zakresie, o którym mowa w tym przepisi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0.</w:t>
      </w:r>
      <w:r>
        <w:rPr/>
        <w:t> Pracownicy organów nadzoru budowlanego potwierdzają każdorazowo, wpisem do dziennika budowy, swoją obecność na budowi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1.</w:t>
      </w:r>
      <w:r>
        <w:rPr/>
        <w:t> 1. Dziennik budowy znajduje się na stałe na terenie budowy lub rozbiórki i jest dostępny dla osób upoważnionych, o których mowa w § 9 ust. 1. Dziennik budowy należy przechowywać w sposób zapobiegający uszkodzeniu, kradzieży lub zniszczeniu.</w:t>
      </w:r>
    </w:p>
    <w:p>
      <w:pPr>
        <w:pStyle w:val="TextBodyIndent"/>
        <w:rPr/>
      </w:pPr>
      <w:r>
        <w:rPr/>
        <w:t>2. Za właściwe prowadzenie dziennika budowy, jego stan oraz właściwe przechowywanie na terenie budowy jest odpowiedzialny kierownik budowy.</w:t>
      </w:r>
    </w:p>
    <w:p>
      <w:pPr>
        <w:pStyle w:val="Normal"/>
        <w:spacing w:before="240" w:after="0"/>
        <w:jc w:val="both"/>
        <w:rPr/>
      </w:pPr>
      <w:r>
        <w:rPr>
          <w:b/>
        </w:rPr>
        <w:t>§ 12.</w:t>
      </w:r>
      <w:r>
        <w:rPr/>
        <w:t> Przepisy niniejszego rozdziału, z wyjątkiem § 6 ust. 1 i 2, stosuje się do kolejnych tomów dziennika budo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ablica informacyjna oraz ogłoszenie zawierające dane dotyczące bezpieczeństwa i ochrony zdrowia</w:t>
      </w:r>
    </w:p>
    <w:p>
      <w:pPr>
        <w:pStyle w:val="Normal"/>
        <w:spacing w:before="240" w:after="0"/>
        <w:jc w:val="both"/>
        <w:rPr/>
      </w:pPr>
      <w:r>
        <w:rPr>
          <w:b/>
        </w:rPr>
        <w:t>§ 13.</w:t>
      </w:r>
      <w:r>
        <w:rPr/>
        <w:t> 1. Tablica informacyjna zawiera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1)</w:t>
        <w:tab/>
        <w:t>określenie rodzaju robót budowlanych oraz adres prowadzenia tych robót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2)</w:t>
        <w:tab/>
        <w:t>numer pozwolenia na budowę oraz nazwę, adres i numer telefonu właściwego organu nadzoru budowlanego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3)</w:t>
        <w:tab/>
        <w:t>imię i nazwisko lub nazwę (firmę), adres oraz numer telefonu inwestora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4)</w:t>
        <w:tab/>
        <w:t>imię i nazwisko lub nazwę (firmę), adres i numer telefonu wykonawcy lub wykonawców robót budowla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5)</w:t>
        <w:tab/>
        <w:t>imiona, nazwiska, adresy i numery telefonów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a)</w:t>
        <w:tab/>
        <w:t>kierownika budow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b)</w:t>
        <w:tab/>
        <w:t>kierowników robót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c)</w:t>
        <w:tab/>
        <w:t>inspektora nadzoru inwestorskiego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d)</w:t>
        <w:tab/>
        <w:t>projektantów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6)</w:t>
        <w:tab/>
        <w:t>numery telefonów alarmowych Policji, straży pożarnej, pogotowia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7)</w:t>
        <w:tab/>
        <w:t>numer telefonu okręgowego inspektora pracy.</w:t>
      </w:r>
    </w:p>
    <w:p>
      <w:pPr>
        <w:pStyle w:val="Normal"/>
        <w:ind w:left="426" w:hanging="0"/>
        <w:jc w:val="both"/>
        <w:rPr/>
      </w:pPr>
      <w:r>
        <w:rPr/>
        <w:t>2. Tablica informacyjna ma kształt prostokąta o wymiarach 90 cm x 70 cm. Napisy na tablicy informacyjnej wykonuje się w sposób czytelny i trwały, na sztywnej płycie koloru żółtego, literami i cyframi koloru czarnego, o wysokości co najmniej 4 cm.</w:t>
      </w:r>
    </w:p>
    <w:p>
      <w:pPr>
        <w:pStyle w:val="TextBodyIndent"/>
        <w:rPr/>
      </w:pPr>
      <w:r>
        <w:rPr/>
        <w:t>3. Tablicę informacyjną umieszcza się w miejscu widocznym od strony drogi publicznej lub dojazdu do takiej drogi, na wysokości umożliwiającej jej odczytani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§ 14.</w:t>
      </w:r>
      <w:r>
        <w:rPr/>
        <w:t> 1. Ogłoszenie, o którym mowa w art. 42 ust. 2 pkt 2 ustawy z dnia 7 lipca 1994 r. - Prawo budowlane, umieszcza się na terenie budowy, w sposób trwały i zabezpieczony przed zniszczeniem.</w:t>
      </w:r>
    </w:p>
    <w:p>
      <w:pPr>
        <w:pStyle w:val="TextBodyIndent"/>
        <w:rPr/>
      </w:pPr>
      <w:r>
        <w:rPr/>
        <w:t>2. Ogłoszenie, o którym mowa w ust. 1, zawiera:</w:t>
      </w:r>
    </w:p>
    <w:p>
      <w:pPr>
        <w:pStyle w:val="Normal"/>
        <w:tabs>
          <w:tab w:val="clear" w:pos="708"/>
          <w:tab w:val="right" w:pos="284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1)</w:t>
        <w:tab/>
        <w:t>przewidywane terminy rozpoczęcia i zakończenia wykonywania robót budowlanych,</w:t>
      </w:r>
    </w:p>
    <w:p>
      <w:pPr>
        <w:pStyle w:val="Normal"/>
        <w:tabs>
          <w:tab w:val="clear" w:pos="708"/>
          <w:tab w:val="right" w:pos="284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2)</w:t>
        <w:tab/>
        <w:t>maksymalną liczbę pracowników zatrudnionych na budowie w poszczególnych okresach,</w:t>
      </w:r>
    </w:p>
    <w:p>
      <w:pPr>
        <w:pStyle w:val="Normal"/>
        <w:tabs>
          <w:tab w:val="clear" w:pos="708"/>
          <w:tab w:val="right" w:pos="284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3)</w:t>
        <w:tab/>
        <w:t>informacje dotyczące planu bezpieczeństwa i ochrony zdrow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 końcowy</w:t>
      </w:r>
    </w:p>
    <w:p>
      <w:pPr>
        <w:pStyle w:val="Normal"/>
        <w:spacing w:before="240" w:after="0"/>
        <w:jc w:val="both"/>
        <w:rPr/>
      </w:pPr>
      <w:r>
        <w:rPr>
          <w:b/>
        </w:rPr>
        <w:t>§ 15.</w:t>
      </w:r>
      <w:r>
        <w:rPr/>
        <w:t xml:space="preserve"> Rozporządzenie wchodzi w życie po upływie 14 dni od dnia ogłoszen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6:00Z</dcterms:created>
  <dc:creator>mlotek</dc:creator>
  <dc:description/>
  <dc:language>en-US</dc:language>
  <cp:lastModifiedBy>mlotek</cp:lastModifiedBy>
  <dcterms:modified xsi:type="dcterms:W3CDTF">2004-12-13T08:44:00Z</dcterms:modified>
  <cp:revision>4</cp:revision>
  <dc:subject/>
  <dc:title>Rozporządzenie Ministra Infrastruktury</dc:title>
</cp:coreProperties>
</file>