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porządzenie</w:t>
      </w:r>
      <w:r>
        <w:rPr>
          <w:sz w:val="24"/>
        </w:rPr>
        <w:t xml:space="preserve"> </w:t>
      </w:r>
      <w:r>
        <w:rPr>
          <w:b/>
          <w:sz w:val="24"/>
        </w:rPr>
        <w:t>Ministra Infrastruktury</w:t>
      </w:r>
      <w:r>
        <w:rPr>
          <w:b/>
          <w:sz w:val="24"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z dnia 23 czerwca 2003 r. w sprawie wzorów: wniosku o pozwolenie na budowę, oświadczenia o posiadanym prawie do dysponowania nieruchomością na cele budowlane i decyzji o pozwoleniu na budowę</w:t>
      </w:r>
    </w:p>
    <w:p>
      <w:pPr>
        <w:pStyle w:val="Normal"/>
        <w:spacing w:before="240" w:after="480"/>
        <w:jc w:val="center"/>
        <w:rPr/>
      </w:pPr>
      <w:r>
        <w:rPr>
          <w:i/>
        </w:rPr>
        <w:t>(Dz. U. Nr 120, poz. 1127 oraz z 2004 r. Nr 242, poz. 2421)</w:t>
      </w:r>
    </w:p>
    <w:p>
      <w:pPr>
        <w:pStyle w:val="Normal"/>
        <w:spacing w:before="0" w:after="240"/>
        <w:jc w:val="both"/>
        <w:rPr/>
      </w:pPr>
      <w:r>
        <w:rPr/>
        <w:t>Na podstawie art. 32 ust. 5 ustawy z dnia 7 lipca 1994 r. - Prawo budowlane (Dz. U. z 2000 r. Nr 106, poz. 1126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Normal"/>
        <w:spacing w:before="240" w:after="0"/>
        <w:jc w:val="both"/>
        <w:rPr/>
      </w:pPr>
      <w:r>
        <w:rPr>
          <w:b/>
        </w:rPr>
        <w:t>§ 1.</w:t>
      </w:r>
      <w:r>
        <w:rPr/>
        <w:t> Określa się wzór wniosku o pozwolenie na budowę, stanowiący załącznik nr 1 do rozporządzenia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2.</w:t>
      </w:r>
      <w:r>
        <w:rPr/>
        <w:t> Określa się wzór oświadczenia o posiadanym prawie do dysponowania nieruchomością na cele budowlane, stanowiący załącznik nr 2 do rozporządzenia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3.</w:t>
      </w:r>
      <w:r>
        <w:rPr/>
        <w:t> Określa się wzór decyzji o pozwoleniu na budowę, stanowiący załącznik nr 3 do rozporządzenia.</w:t>
      </w:r>
    </w:p>
    <w:p>
      <w:pPr>
        <w:pStyle w:val="Normal"/>
        <w:spacing w:before="240" w:after="0"/>
        <w:jc w:val="both"/>
        <w:rPr/>
      </w:pPr>
      <w:r>
        <w:rPr>
          <w:b/>
        </w:rPr>
        <w:t>§ 4.</w:t>
      </w:r>
      <w:r>
        <w:rPr/>
        <w:t> Rozporządzenie wchodzi w życie z dniem 11 lipca 2003 r.</w:t>
      </w:r>
      <w:r>
        <w:rPr>
          <w:vertAlign w:val="superscript"/>
        </w:rPr>
        <w:t>3)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vertAlign w:val="superscript"/>
        </w:rPr>
        <w:t>1)</w:t>
      </w:r>
      <w:r>
        <w:rPr/>
        <w:tab/>
        <w:t>Minister Infrastruktury kieruje działem administracji rządowej - budownictwo, gospodarka przestrzenna i mieszkaniowa, na podstawie § 1 ust. 2 pkt 1 rozporządzenia Prezesa Rady Ministrów z dnia 29 marca 2002 r. w sprawie szczegółowego zakresu działania Ministra Infrastruktury (Dz. U. Nr 32, poz. 302 oraz z 2003 r. Nr 19, poz. 165).</w:t>
      </w:r>
    </w:p>
    <w:p>
      <w:pPr>
        <w:pStyle w:val="Normal"/>
        <w:ind w:left="426" w:hanging="0"/>
        <w:jc w:val="both"/>
        <w:rPr/>
      </w:pPr>
      <w:r>
        <w:rPr>
          <w:vertAlign w:val="superscript"/>
        </w:rPr>
        <w:t>2)</w:t>
        <w:tab/>
      </w:r>
      <w:r>
        <w:rPr/>
        <w:t>Zmiany tekstu jednolitego wymienionej ustawy zostały ogłoszone w Dz. U. z 2000 r. Nr 109, poz. 1157 i Nr 120, poz. 1268, z 2001 r. Nr 5, poz. 42, Nr 100, poz. 1085, Nr 110, poz. 1190, Nr 115, poz. 1229, Nr 129, poz. 1439 i Nr 154, poz. 1800, z 2002 r. Nr 74, poz. 676 oraz z 2003 r. Nr 80, poz. 718.</w:t>
      </w:r>
    </w:p>
    <w:p>
      <w:pPr>
        <w:pStyle w:val="Normal"/>
        <w:ind w:left="426" w:hanging="0"/>
        <w:jc w:val="both"/>
        <w:rPr/>
      </w:pPr>
      <w:r>
        <w:rPr>
          <w:vertAlign w:val="superscript"/>
        </w:rPr>
        <w:t>3)</w:t>
        <w:tab/>
      </w:r>
      <w:r>
        <w:rPr/>
        <w:t>Niniejsze rozporządzenie było poprzedzone rozporządzeniem Ministra Spraw Wewnętrznych i Administracji z dnia 20 lipca 1998 r. w sprawie określenia wzorów wniosku o pozwolenie na budowę i decyzji o pozwoleniu na budowę (Dz. U. Nr 98, poz. 625), które utraci moc z dniem wejścia w życie ustawy z dnia 27 marca 2003 r. o zmianie ustawy - Prawo budowlane oraz o zmianie niektórych ustaw (Dz. U. Nr 80, poz. 718), tj. z dniem 11 lipca 2003 r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I</w:t>
      </w:r>
    </w:p>
    <w:p>
      <w:pPr>
        <w:pStyle w:val="Heading1"/>
        <w:rPr/>
      </w:pPr>
      <w:r>
        <w:rPr/>
        <w:t>ZAŁĄCZNIK Nr 1</w:t>
      </w:r>
    </w:p>
    <w:p>
      <w:pPr>
        <w:pStyle w:val="Heading2"/>
        <w:rPr/>
      </w:pPr>
      <w:r>
        <w:rPr/>
        <w:t>WZÓR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                   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r rejestru organu                       (miejscowość i dat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łaściwego do wyd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wolenia)</w:t>
      </w:r>
    </w:p>
    <w:p>
      <w:pPr>
        <w:pStyle w:val="Normal"/>
        <w:spacing w:before="240" w:after="0"/>
        <w:jc w:val="center"/>
        <w:rPr/>
      </w:pPr>
      <w:r>
        <w:rPr>
          <w:b/>
        </w:rPr>
        <w:t>WNIOSEK O POZWOLENIE NA BUDOWĘ/ROZBIÓRKĘ</w:t>
      </w:r>
      <w:r>
        <w:rPr>
          <w:b/>
          <w:vertAlign w:val="superscript"/>
        </w:rPr>
        <w:t>1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nazwa organu właściwego do wydania pozwolenia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westor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imię i nazwisko lub nazwa oraz adres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tawie art. 32 i 33 ustawy z dnia 7 lipca 1994 r. - Praw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wlane (Dz. U. z 2000 r. Nr 106, poz. 1126, z późn. zm.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wnoszę o wydanie decyzji o pozwoleniu na budowę/rozbiórkę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nazwa i rodzaj oraz adres całego zamierzenia budowlanego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/-e obiektu/-ów bądź robót budowlanych, oznacz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ziałki ewidencyjnej wg ewidencji gruntów i budynków po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kreślenie obrębu ewidencyjnego oraz numeru dział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ewidencyjnej)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>Do wniosku o pozwolenie na budowę dołączam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) cztery egzemplarze projektu budowlanego wraz z opiniami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godnieniami, pozwoleniami i innymi dokumentami wymaganym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isami szczególnymi oraz zaświadczeniem, o którym mowa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2 ust. 7 ustawy - Prawo budowlane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oświadczenie o posiadanym prawie do dysponow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ruchomością na cele budowlan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decyzję o warunkach zabudowy i zagospodarowania terenu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jest ona wymagana zgodnie z przepisami ustawy 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owaniu i zagospodarowaniu przestrzennym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) specjalistyczną opinię, o której mowa w art. 33 ust.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wy - Prawo budowlan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ostanowienie o uzgodnieniu, z właściwym organ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cji architektoniczno-budowlanej, projektowany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wiązań w zakresie, o którym mowa w art. 33 ust. 2 pkt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wy - Prawo budowlan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upoważnienie udzielone osobie działającej w moim imieni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podpis inwestora lub osoby 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niego upoważnionej)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>Do wniosku o pozwolenie na rozbiórkę dołączam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zgodę właściciela obiektu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szkic usytuowania obiektu budowlanego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pis zakresu i sposobu prowadzenia robót rozbiórkowych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opis sposobu zapewnienia bezpieczeństwa ludzi i mie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ozwolenia, uzgodnienia lub opinie innych organów, a takż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 dokumenty, wymagane przepisami szczególnymi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w zależności od potrzeb, projekt rozbiórki obiektu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upoważnienie udzielone osobie działającej w moim imieni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podpis inwestora lub osoby 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niego upoważnionej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 Niepotrzebne skreślić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rPr/>
      </w:pPr>
      <w:r>
        <w:rPr/>
        <w:t>WZ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o posiadanym prawie do dysponowania nieruchomością na cele budowla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Ja, niżej podpisany(a)</w:t>
      </w:r>
      <w:r>
        <w:rPr>
          <w:vertAlign w:val="superscript"/>
        </w:rPr>
        <w:t>1)</w:t>
      </w:r>
      <w:r>
        <w:rPr/>
        <w:t xml:space="preserve"> 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imię i nazwisko osoby ubiegającej się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o wydanie pozwolenia na budowę alb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osoby umocowanej do złoże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oświadczenia w imieniu osoby prawnej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biegającej się o wydanie pozwole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na budowę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legitymujący(a) się .....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numer dowodu osobistego lub inneg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dokumentu stwierdzającego tożsamość i nazw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organu wydającego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urodzony(a) .............. w 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data)                     (miejsc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amieszkały(a) ..........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adr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po zapoznaniu się z art. 32 ust. 4 pkt 2 ustawy z dnia 7 lipc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1994 r. - Prawo budowlane (Dz. U. z 2003 r. Nr 207, poz. 2016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 późn. zm.)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świadczam, że posiadam prawo do dysponowania nieruchomością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znaczoną w ewidencji gruntów i budynków jako działka(i) n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 w obrębie ewidencyjnym .................. w jednost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ewidencyjnej 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na cele budowlane, wynikające z tytułu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1) własności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2) współwłasności .......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wskazanie współwłaścicieli - imię, nazwisk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lub nazwa oraz adr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oraz zgodę wszystkich współwłaścicieli na wykonywanie robó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budowlanych objętych wnioskiem o pozwolenie na budowę z d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......................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3) użytkowania wieczystego 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4) trwałego zarządu</w:t>
      </w:r>
      <w:r>
        <w:rPr>
          <w:vertAlign w:val="superscript"/>
        </w:rPr>
        <w:t>2)</w:t>
      </w:r>
      <w:r>
        <w:rPr/>
        <w:t xml:space="preserve"> ...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5) ograniczonego prawa rzeczowego</w:t>
      </w:r>
      <w:r>
        <w:rPr>
          <w:vertAlign w:val="superscript"/>
        </w:rPr>
        <w:t>2)</w:t>
      </w:r>
      <w:r>
        <w:rPr/>
        <w:t xml:space="preserve"> 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6) stosunku zobowiązaniowego, przewidującego uprawnienie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wykonywania robót i obiektów budowlanych</w:t>
      </w:r>
      <w:r>
        <w:rPr>
          <w:vertAlign w:val="superscript"/>
        </w:rPr>
        <w:t>2)</w:t>
      </w:r>
      <w:r>
        <w:rPr/>
        <w:t xml:space="preserve"> 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wynikające z następujących dokumentów potwierdzając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powyższe prawo do dysponowania nieruchomością na ce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budowlane</w:t>
      </w:r>
      <w:r>
        <w:rPr>
          <w:vertAlign w:val="superscript"/>
        </w:rPr>
        <w:t>3)</w:t>
      </w:r>
      <w:r>
        <w:rPr/>
        <w:t xml:space="preserve"> 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7) 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inn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świadczam, że posiadam pełnomocnictwo z dnia 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do reprezentowania osoby prawnej 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 upoważniające m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(nazwa i adres osoby prawnej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do złożenia oświadczenia o posiadanym prawie do dysponowa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nieruchomością na cele budowlane w imieniu osoby prawn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Pełnomocnictwo przedstawiam w załączeniu.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Świadomy odpowiedzialności karnej za podanie w niniejszy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świadczeniu nieprawdy, zgodnie z art. 233 Kodeksu karneg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potwierdzam własnoręcznym podpisem prawdziwość dan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amieszczonych powyż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..............................         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miejscowość, data)                 (podpis(y)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vertAlign w:val="superscript"/>
        </w:rPr>
        <w:t>1)</w:t>
      </w:r>
      <w:r>
        <w:rPr/>
        <w:t xml:space="preserve"> Jeżeli oświadczenie składa więcej niż jedna osoba, należ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wpisać wszystkie osoby składające oświadczenie oraz i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d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vertAlign w:val="superscript"/>
        </w:rPr>
        <w:t>2)</w:t>
      </w:r>
      <w:r>
        <w:rPr/>
        <w:t xml:space="preserve"> Należy wskazać właściciela nieruchomoś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vertAlign w:val="superscript"/>
        </w:rPr>
        <w:t>3)</w:t>
      </w:r>
      <w:r>
        <w:rPr/>
        <w:t xml:space="preserve"> Należy wskazać dokument, z którego wynika tytuł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dysponowania nieruchomością na cele budowl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vertAlign w:val="superscript"/>
        </w:rPr>
        <w:t>4)</w:t>
      </w:r>
      <w:r>
        <w:rPr/>
        <w:t xml:space="preserve"> Dotyczy wyłącznie osób posiadających pełnomocnictwo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reprezentowania osób prawnych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b/>
        </w:rPr>
        <w:t>ZAŁĄCZNIK Nr 3</w:t>
      </w:r>
    </w:p>
    <w:p>
      <w:pPr>
        <w:pStyle w:val="Heading2"/>
        <w:rPr/>
      </w:pPr>
      <w:r>
        <w:rPr/>
        <w:t>WZÓR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              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nazwa i adres organu                   (miejscowość i dat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ydającego decyzję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nr rejestru organ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ydającego decyzję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ECYZJA NR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Na podstawie art. 28, art. 33 ust. 1, art. 34 ust. 4 i art. 3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ustawy z dnia 7 lipca 1994 r. - Prawo budowlane (Dz. U. z 200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r. Nr 207, poz. 2016, z późn. zm.) oraz na podstawie art. 10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ustawy z dnia 14 czerwca 1960 r. - Kodeks postępowa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administracyjnego (Dz. U. z 2000 r. Nr 98, poz. 1071, z póź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m.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po rozpatrzeniu wniosku o pozwolenie na budowę z dnia 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atwierdzam projekt budowlany i udzielam pozwolenia n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budowę/rozbiórkę/wykonanie robót budowlanych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(imię i nazwisko lub nazwa inwestora oraz jego adr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(nazwa i rodzaj oraz adres całego zamierzenia budowlaneg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rodzaj(-e) obiektu(-ów) bądź robót budowlanych, kategoria(-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obiektu(-ów), imię i nazwisko autora projektu ora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specjalność, zakres i numer jego uprawnień budowlanych ora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informacja o wpisie na listę członków właściwej iz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samorządu zawodowego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 zachowaniem następujących warunków, zgodnie z art. 36 ust.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raz art. 42 ust. 2 i 3 ustawy - Prawo budowlan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1. Szczególne warunki zabezpieczenia terenu budowy 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prowadzenia robót budowlanych: 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........................................................ 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2. Czas użytkowania tymczasowych obiektów budowlanych: 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........................................................ 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3. Terminy rozbiórki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1) istniejących obiektów budowlanych nieprzewidzianych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dalszego użytkowania 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......................................................;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2) tymczasowych obiektów budowlanych 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..................................................... 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4. Szczegółowe wymagania dotyczące nadzoru na budowie: 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........................................................ 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5. Inwestor jest zobowiązany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1) zawiadomić właściwy organ nadzoru budowlanego 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zakończeniu budowy co najmniej 21 dni przed zamierzony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terminem przystąpienia do użytkowania;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2) przed przystąpieniem do użytkowania uzyskać ostateczną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decyzję o pozwoleniu na użytkowanie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6. Kierownik budowy (robót) jest obowiązany prowadzić dzienni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budowy lub rozbiórki oraz umieścić na budowie lub rozbiór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w widocznym miejscu tablicę informacyjną oraz ogłosze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zawierające dane dotyczące bezpieczeństwa pracy i ochro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zdrowia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bszar oddziaływania obiektu(-ów), o którym mowa w art. 2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ust. 2 ustawy - Prawo budowlane, obejmuje nieruchomości: </w:t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ZASADNIE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d decyzji przysługuje odwołanie do 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a moim pośrednictwem w terminie 14 dni od dnia jej doręczeni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pieczęć imienna i podpis osoby upoważnionej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/>
      </w:pPr>
      <w:r>
        <w:rPr/>
        <w:t xml:space="preserve">wydania decyzji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(pieczęć okrągła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czenie: </w:t>
        <w:br/>
        <w:t>1. Inwestor jest obowiązany zawiadomić o zamierzonym terminie rozpoczęcia robót budowlanych, na które jest wymagane pozwolenie na budowę, właściwy organ nadzoru budowlanego oraz projektanta sprawującego nadzór nad zgodnością realizacji budowy z projektem co najmniej na 7 dni przed ich rozpoczęciem, dołączając na piśmie: 1) oświadczenie kierownika budowy (robót) stwierdzające sporządzenie planu bezpieczeństwa i ochrony zdrowia oraz przyjęcie obowiązku kierowania budową (robotami budowlanymi), a także zaświadczenie, o którym mowa w art. 12 ust. 7 ustawy - Prawo budowlane, 2) w przypadku ustanowienia nadzoru inwestorskiego - oświadczenie inspektora nadzoru inwestorskiego stwierdzające przyjęcie obowiązku pełnienia nadzoru inwestorskiego nad danymi robotami budowlanymi, a także zaświadczenie, o którym mowa w art. 12 ust. 7 ustawy - Prawo budowlane, 3) informację zawierającą dane zamieszczone w ogłoszeniu, o którym mowa w art. 42 ust. 2 pkt 2 ustawy - Prawo budowlane. 2. Inwestor może przystąpić do użytkowania obiektu przed wykonaniem wszystkich robót budowlanych pod warunkiem uzyskania pozwolenia na użytkowanie wydanego przez właściwy organ nadzoru budowlanego. 3. W przypadku gdy uzyskanie pozwolenia na użytkowanie nie jest wymagane, do użytkowania obiektu można przystąpić po upływie 21 dni od dnia doręczenia do właściwego organu nadzoru budowlanego zawiadomienia o zakończeniu budowy, jeżeli organ w tym terminie nie wniesie sprzeciwu w drodze decyzji. 4. Przed wydaniem pozwolenia na użytkowanie obiektu właściwy organ nadzoru budowlanego przeprowadzi obowiązkową kontrolę budowy, zgodnie z art. 59a ustawy - Prawo budowlane. Wniosek o udzielenie pozwolenia na użytkowanie stanowi wezwanie właściwego organu do przeprowadzenia obowiązkowej kontroli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 </w:t>
      </w:r>
      <w:r>
        <w:rPr>
          <w:vertAlign w:val="superscript"/>
        </w:rPr>
        <w:t>1)</w:t>
      </w:r>
      <w:r>
        <w:rPr/>
        <w:t xml:space="preserve"> Jeśli nie zachodzą wymienione okoliczności lub potrzeba - skreślić. </w:t>
      </w:r>
      <w:r>
        <w:rPr>
          <w:vertAlign w:val="superscript"/>
        </w:rPr>
        <w:t>2)</w:t>
      </w:r>
      <w:r>
        <w:rPr/>
        <w:t xml:space="preserve"> Niepotrzebne skreślić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6:00Z</dcterms:created>
  <dc:creator>mlotek</dc:creator>
  <dc:description/>
  <dc:language>en-US</dc:language>
  <cp:lastModifiedBy>mlotek</cp:lastModifiedBy>
  <dcterms:modified xsi:type="dcterms:W3CDTF">2004-12-10T12:47:00Z</dcterms:modified>
  <cp:revision>2</cp:revision>
  <dc:subject/>
  <dc:title>Rozporządzenie Ministra Infrastruktury1)</dc:title>
</cp:coreProperties>
</file>