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porządzenie Ministra Gospodarki Przestrzennej i Budownictwa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 dnia 21 lutego 1995 r. w sprawie rodzaju i zakresu opracowań geodezyjno-kartograficznych oraz czynności geodezyjnych obowiązujących w budownictwie</w:t>
      </w:r>
    </w:p>
    <w:p>
      <w:pPr>
        <w:pStyle w:val="Normal"/>
        <w:spacing w:before="240" w:after="480"/>
        <w:jc w:val="center"/>
        <w:rPr>
          <w:i/>
          <w:i/>
          <w:sz w:val="24"/>
        </w:rPr>
      </w:pPr>
      <w:r>
        <w:rPr>
          <w:i/>
          <w:sz w:val="24"/>
        </w:rPr>
        <w:t>(Dz. U. Nr 25, poz. 133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43 ust. 4 ustawy z dnia 7 lipca 1994 r. - Prawo budowlane (Dz. U. Nr 89, poz. 414) zarządza się, co następ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.</w:t>
      </w:r>
      <w:r>
        <w:rPr/>
        <w:t> Przepisy rozporządzenia określają rodzaje i zakres opracowań geodezyjno-kartograficznych i czynności geodezyjnych obowiązujących podczas projektowania, budowy, remontu i utrzymywania obiektów budowlanych, dla których jest wymagane uzyskanie pozwolenia na budowę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.</w:t>
      </w:r>
      <w:r>
        <w:rPr/>
        <w:t> 1. Opracowania i czynności geodezyjne, o których mowa w rozporządzeniu, wykonują podmioty posiadające niezbędne uprawnienia zawodowe w tym zakresie, zgodnie z art. 43 ustawy z dnia 17 maja 1989 r. - Prawo geodezyjne i kartograficzne (Dz. U. Nr 30, poz. 163 i Nr 43, poz. 241, z 1990 r. Nr 34, poz. 198 oraz z 1991 r. Nr 103, poz. 446), zwane dalej wykonawcami prac geodezyjnych.</w:t>
      </w:r>
    </w:p>
    <w:p>
      <w:pPr>
        <w:pStyle w:val="Normal"/>
        <w:ind w:left="426" w:hanging="0"/>
        <w:jc w:val="both"/>
        <w:rPr/>
      </w:pPr>
      <w:r>
        <w:rPr/>
        <w:t>2. Opracowania i czynności geodezyjne związane z realizacją sieci uzbrojenia terenu regulują odrębne przepisy.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  <w:t>Rozdział 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pracowania geodezyjno-kartograficzne do celów projektowych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3.</w:t>
      </w:r>
      <w:r>
        <w:rPr/>
        <w:t> Opracowania geodezyjno-kartograficzne do celów projektowych obejmują przygotowanie dokumentacji geodezyjnej niezbędnej do wykonania projektu budowlanego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4.</w:t>
      </w:r>
      <w:r>
        <w:rPr/>
        <w:t> 1. Projekt zagospodarowania działki lub terenu należy sporządzić na kopii aktualnej mapy zasadniczej. Dopuszcza się dwukrotne pomniejszenie lub powiększenie tej mapy.</w:t>
      </w:r>
    </w:p>
    <w:p>
      <w:pPr>
        <w:pStyle w:val="Normal"/>
        <w:ind w:left="426" w:hanging="0"/>
        <w:jc w:val="both"/>
        <w:rPr/>
      </w:pPr>
      <w:r>
        <w:rPr/>
        <w:t>2. W razie braku mapy zasadniczej w odpowiedniej skali, projekt sporządza się na mapie jednostkowej, przyjętej do państwowego zasobu geodezyjnego i kartograficznego.</w:t>
      </w:r>
    </w:p>
    <w:p>
      <w:pPr>
        <w:pStyle w:val="TextBodyIndent"/>
        <w:ind w:left="426" w:hanging="0"/>
        <w:jc w:val="both"/>
        <w:rPr/>
      </w:pPr>
      <w:r>
        <w:rPr/>
        <w:t>3. W razie budowy pojedynczych obiektów o prostej konstrukcji, usytuowanych w granicach jednej nieruchomości, dopuszcza się wykonanie mapy jednostkowej, o której mowa w ust. 2, w układzie lokalnym dla danej inwestycji. W takim wypadku punkty, na których będzie oparty pomiar, należy utrwalić znakami z trwałego materiału oraz sporządzić dla nich opisy topograficzne w nawiązaniu do istniejących trwałych szczegółów sytuacyjnych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5.</w:t>
      </w:r>
      <w:r>
        <w:rPr/>
        <w:t> Mapy, o których mowa w § 4, zwane dalej "mapami do celów projektowych", powinny obejmować również obszar otaczający teren inwestycji w pasie co najmniej 30 m, a w razie konieczności ustalenia strefy ochronnej - także teren tej strefy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6.</w:t>
      </w:r>
      <w:r>
        <w:rPr/>
        <w:t> 1. Treść mapy do celów projektowych, poza elementami stanowiącymi treść mapy zasadniczej łącznie z granicami władania (własności) nieruchomości (działek), powinna zawierać:</w:t>
      </w:r>
    </w:p>
    <w:p>
      <w:pPr>
        <w:pStyle w:val="Tekstpodstawowywcity2"/>
        <w:tabs>
          <w:tab w:val="clear" w:pos="851"/>
          <w:tab w:val="right" w:pos="284" w:leader="none"/>
          <w:tab w:val="left" w:pos="408" w:leader="none"/>
        </w:tabs>
        <w:ind w:left="426" w:hanging="426"/>
        <w:jc w:val="both"/>
        <w:rPr/>
      </w:pPr>
      <w:r>
        <w:rPr/>
        <w:t>1)</w:t>
        <w:tab/>
        <w:t>opracowane geodezyjnie linie rozgraniczające tereny o różnym przeznaczeniu, linie zabudowy oraz osie ulic, dróg itp., jeżeli zostały ustalone w miejscowym planie zagospodarowania przestrzennego lub w decyzji o ustaleniu warunków zabudowy i zagospodarowania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>2)</w:t>
        <w:tab/>
        <w:t>usytuowanie zieleni wysokiej ze wskazaniem pomników przyrody,</w:t>
      </w:r>
    </w:p>
    <w:p>
      <w:pPr>
        <w:pStyle w:val="Tekstpodstawowywcity2"/>
        <w:tabs>
          <w:tab w:val="clear" w:pos="851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>3)</w:t>
        <w:tab/>
        <w:t>usytuowanie innych obiektów i szczegółów wskazanych przez projektanta, zgodnie z celem wykonywanej pracy.</w:t>
      </w:r>
    </w:p>
    <w:p>
      <w:pPr>
        <w:pStyle w:val="Tekstpodstawowywcity3"/>
        <w:jc w:val="both"/>
        <w:rPr/>
      </w:pPr>
      <w:r>
        <w:rPr/>
        <w:t>2. Skalę map do celów projektowych należy dostosować do rodzaju i wielkości obiektu lub całego zamierzenia budowlanego, przy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93" w:leader="none"/>
        </w:tabs>
        <w:jc w:val="both"/>
        <w:rPr/>
      </w:pPr>
      <w:r>
        <w:rPr/>
        <w:t>skala map działek budowlanych nie powinna być mniejsza niż 1:5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93" w:leader="none"/>
        </w:tabs>
        <w:jc w:val="both"/>
        <w:rPr/>
      </w:pPr>
      <w:r>
        <w:rPr/>
        <w:t>skala map zespołów obiektów budowlanych oraz terenów budownictwa przemysłowego nie może być mniejsza niż 1:1000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408" w:hanging="360"/>
        <w:jc w:val="both"/>
        <w:rPr/>
      </w:pPr>
      <w:r>
        <w:rPr/>
        <w:t>skala map rozległych terenów z obiektami budowlanymi o dużym rozproszeniu oraz obiektami liniowymi może wynosić 1:2000.</w:t>
      </w:r>
    </w:p>
    <w:p>
      <w:pPr>
        <w:pStyle w:val="Normal"/>
        <w:ind w:left="426" w:hanging="0"/>
        <w:jc w:val="both"/>
        <w:rPr/>
      </w:pPr>
      <w:r>
        <w:rPr/>
        <w:t>3. Wielkość obszaru, o którym mowa w § 5, oraz skalę map do celów projektowych dla danej inwestycji określa w razie potrzeby organ właściwy do wydania pozwolenia na budowę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7.</w:t>
      </w:r>
      <w:r>
        <w:rPr/>
        <w:t> 1. Przy opracowywaniu projektu budowlanego dotyczącego remontu obiektu zabytkowego wykonawca prac geodezyjnych, na wniosek projektanta, sporządza inwentaryzację architektoniczno-budowlaną remontowanego obiektu.</w:t>
      </w:r>
    </w:p>
    <w:p>
      <w:pPr>
        <w:pStyle w:val="Tekstpodstawowywcity3"/>
        <w:ind w:left="426" w:hanging="426"/>
        <w:jc w:val="both"/>
        <w:rPr/>
      </w:pPr>
      <w:r>
        <w:rPr/>
        <w:t>2. Inwentaryzacja, o której mowa w ust. 1, powinna zawierać dokumentację opisową, pomiarowo-kartograficzną, fotograficzną i fotogrametryczną, umożliwiającą w sposób jednoznaczny, z wymaganą  dla charakteru planowanych prac dokładnością, odtworzyć geometrię układu przestrzennego oraz detali architektonicznych i budowlanych danego obiekt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eodezyjne wyznaczanie obiektów budowlanych w teren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8.</w:t>
      </w:r>
      <w:r>
        <w:rPr/>
        <w:t> 1. Projekt zagospodarowania działki lub terenu należy opracować geodezyjnie, w celu określenia danych liczbowych potrzebnych do wytyczenia w terenie położenia poszczególnych elementów projektowanych obiektów budowlanych. W szczególności dane te powinny dotyczyć: punktów głównych budowli, przebiegu osi, linii rozgraniczających, linii zabudowy, usytuowania obiektów budowlanych, jak również projektowanego ukształtowania terenu.</w:t>
      </w:r>
    </w:p>
    <w:p>
      <w:pPr>
        <w:pStyle w:val="Normal"/>
        <w:ind w:left="426" w:hanging="0"/>
        <w:jc w:val="both"/>
        <w:rPr/>
      </w:pPr>
      <w:r>
        <w:rPr/>
        <w:t>2. Opracowanie geodezyjne projektu zagospodarowania działki lub terenu należy opierać na osnowie geodezyjnej.</w:t>
      </w:r>
    </w:p>
    <w:p>
      <w:pPr>
        <w:pStyle w:val="Normal"/>
        <w:ind w:left="426" w:hanging="0"/>
        <w:jc w:val="both"/>
        <w:rPr/>
      </w:pPr>
      <w:r>
        <w:rPr/>
        <w:t>3. W wypadku, o którym mowa w § 4 ust. 3, dane liczbowe potrzebne do wytyczenia mogą być wyznaczone tylko w stosunku do trwałych szczegółów sytuacyjnych uwidocznionych na mapie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</w:rPr>
        <w:t>§ 9.</w:t>
      </w:r>
      <w:r>
        <w:rPr/>
        <w:t> Sposób i tryb ochrony znaków geodezyjnych regulują odrębne przepisy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0.</w:t>
      </w:r>
      <w:r>
        <w:rPr/>
        <w:t> 1. Geodezyjne wytyczenie obiektów budowlanych w terenie służy przestrzennemu usytuowaniu tych obiektów zgodnie z projektem budowlanym, a w szczególności zachowaniu przewidzianego w projekcie położenia wyznaczanych obiektów względem obiektów istniejących i wznoszonych oraz względem granic nieruchomości.</w:t>
      </w:r>
    </w:p>
    <w:p>
      <w:pPr>
        <w:pStyle w:val="TextBodyIndent"/>
        <w:jc w:val="both"/>
        <w:rPr/>
      </w:pPr>
      <w:r>
        <w:rPr/>
        <w:t>2. Wytyczeniu w terenie i utrwaleniu na gruncie, zgodnie z wymaganiami projektu budowlanego, podlegają geodezyjne elementy określające usytuowanie w poziomie oraz posadowienie wysokościowe budowanych obiektów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ab/>
        <w:t>1)</w:t>
        <w:tab/>
        <w:t>główne osie obiektów budowlanych naziemnych i podziem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ab/>
        <w:t>2)</w:t>
        <w:tab/>
        <w:t>charakterystyczne punkty projektowanego obiek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ab/>
        <w:t>3)</w:t>
        <w:tab/>
        <w:t>stałe punkty wysokościowe - repery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1.</w:t>
      </w:r>
      <w:r>
        <w:rPr/>
        <w:t> Wykonawca prac geodezyjnych stwierdza wykonanie czynności, o których mowa w § 10, przez dokonanie odpowiedniego wpisu w dzienniku budowy.</w:t>
      </w:r>
    </w:p>
    <w:p>
      <w:pPr>
        <w:pStyle w:val="Normal"/>
        <w:spacing w:before="240" w:after="0"/>
        <w:ind w:left="426" w:hanging="426"/>
        <w:jc w:val="center"/>
        <w:rPr>
          <w:b/>
          <w:b/>
        </w:rPr>
      </w:pPr>
      <w:r>
        <w:rPr>
          <w:b/>
        </w:rPr>
        <w:t>Rozdział 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Czynności geodezyjne w toku budowy</w:t>
      </w:r>
    </w:p>
    <w:p>
      <w:pPr>
        <w:pStyle w:val="Normal"/>
        <w:spacing w:before="240" w:after="0"/>
        <w:jc w:val="both"/>
        <w:rPr/>
      </w:pPr>
      <w:r>
        <w:rPr>
          <w:b/>
        </w:rPr>
        <w:t>§ 12.</w:t>
      </w:r>
      <w:r>
        <w:rPr/>
        <w:t> 1. Czynności geodezyjne w toku budowy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>1)</w:t>
        <w:tab/>
        <w:t>geodezyjną obsługę budowy i montażu obiektu budowla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/>
        <w:t>2)</w:t>
        <w:tab/>
        <w:t>pomiary przemieszczeń obiektu i jego podłoża oraz pomiary odkształceń obiektu,</w:t>
      </w:r>
    </w:p>
    <w:p>
      <w:pPr>
        <w:pStyle w:val="Tekstpodstawowywcity2"/>
        <w:tabs>
          <w:tab w:val="clear" w:pos="851"/>
          <w:tab w:val="right" w:pos="284" w:leader="none"/>
          <w:tab w:val="left" w:pos="408" w:leader="none"/>
        </w:tabs>
        <w:jc w:val="both"/>
        <w:rPr/>
      </w:pPr>
      <w:r>
        <w:rPr/>
        <w:t>3)</w:t>
        <w:tab/>
        <w:t>geodezyjną inwentaryzację powykonawczą obiektów lub elementów obiektów, o których mowa w art. 43 ust. 3 ustawy - Prawo budowlane.</w:t>
      </w:r>
    </w:p>
    <w:p>
      <w:pPr>
        <w:pStyle w:val="Normal"/>
        <w:ind w:left="426" w:hanging="0"/>
        <w:jc w:val="both"/>
        <w:rPr/>
      </w:pPr>
      <w:r>
        <w:rPr/>
        <w:t>2. Czynności określone w ust. 1 pkt 1 i 2 wykonuje się, jeżeli są one przewidziane w projekcie budowlanym lub na wniosek uczestnika procesu budowlanego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3.</w:t>
      </w:r>
      <w:r>
        <w:rPr/>
        <w:t> Geodezyjna obsługa budowy i montażu obiektu budowlanego obejmuje tyczenie i pomiary kontrolne tych elementów obiektu, których dokładność usytuowania bez pomiarów geodezyjnych nie zapewni prawidłowego wykonania obiektu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4.</w:t>
      </w:r>
      <w:r>
        <w:rPr/>
        <w:t> W celu zapewnienia bezpieczeństwa budowy obiektu budowlanego oraz bezpieczeństwa jego utrzymywania wykonuje się czynności geodezyjne związane z geodezyjnym wyznaczeniem przemieszczeń obiektu i jego podłoża oraz pomiary odkształceń obiektu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5.</w:t>
      </w:r>
      <w:r>
        <w:rPr/>
        <w:t> 1. Wykonanie czynności geodezyjnych, o których mowa w § 12, wykonawca prac geodezyjnych potwierdza wpisem do dziennika budowy lub montażu.</w:t>
      </w:r>
    </w:p>
    <w:p>
      <w:pPr>
        <w:pStyle w:val="TextBodyIndent"/>
        <w:ind w:left="426" w:hanging="0"/>
        <w:jc w:val="both"/>
        <w:rPr/>
      </w:pPr>
      <w:r>
        <w:rPr/>
        <w:t>2. Wykonawca prac geodezyjnych przekazuje kierownikowi budowy kopie szkiców tyczenia i kontroli położenia poszczególnych elementów obiektu budowlanego, zawierające dane geodezyjne umożliwiające wznowienie lub kontrolę wyznaczenia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6.</w:t>
      </w:r>
      <w:r>
        <w:rPr/>
        <w:t> W razie stwierdzenia rozbieżności między wynikami pomiarów a ustaleniami projektu budowlanego, fakt ten należy odnotować w dzienniku budowy lub dzienniku montażu oraz udokumentować szkicami.</w:t>
      </w:r>
    </w:p>
    <w:p>
      <w:pPr>
        <w:pStyle w:val="Normal"/>
        <w:spacing w:before="240" w:after="0"/>
        <w:ind w:left="426" w:hanging="426"/>
        <w:jc w:val="center"/>
        <w:rPr>
          <w:b/>
          <w:b/>
        </w:rPr>
      </w:pPr>
      <w:r>
        <w:rPr>
          <w:b/>
        </w:rPr>
        <w:t>Rozdział 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Czynności geodezyjne po zakończeniu budowy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7.</w:t>
      </w:r>
      <w:r>
        <w:rPr/>
        <w:t> Po zakończeniu budowy poszczególnych obiektów budowlanych należy sporządzić geodezyjną inwentaryzację powykonawczą w celu zebrania aktualnych danych o przestrzennym rozmieszczeniu elementów zagospodarowania działki lub terenu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8.</w:t>
      </w:r>
      <w:r>
        <w:rPr/>
        <w:t> 1. Po zakończeniu prac budowlanych, a przed oddaniem obiektu do użytkowania, należy wykonać pomiar stanu wyjściowego obiektów wymagających w trakcie użytkowania okresowego badania przemieszczeń i odkształceń.</w:t>
      </w:r>
    </w:p>
    <w:p>
      <w:pPr>
        <w:pStyle w:val="Normal"/>
        <w:ind w:left="426" w:hanging="0"/>
        <w:jc w:val="both"/>
        <w:rPr/>
      </w:pPr>
      <w:r>
        <w:rPr/>
        <w:t>2. Okresowe pomiary geodezyjne przemieszczeń i odkształceń wykonuje się, jeżeli pomiary takie przewiduje projekt budowlany lub na wniosek zainteresowanego podmiotu.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  <w:t>Rozdział 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eodezyjna dokumentacja powykonawcza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9.</w:t>
      </w:r>
      <w:r>
        <w:rPr/>
        <w:t> 1. Operat geodezyjny wchodzący w skład dokumentacji budowy powinien zawierać dokumentację geodezyjną sporządzoną na poszczególnych etapach budowy, a w szczególności szkice tyczenia i kontroli położenia poszczególnych elementów obiektu budowlanego.</w:t>
      </w:r>
    </w:p>
    <w:p>
      <w:pPr>
        <w:pStyle w:val="Tekstpodstawowywcity3"/>
        <w:ind w:left="426" w:hanging="426"/>
        <w:jc w:val="both"/>
        <w:rPr/>
      </w:pPr>
      <w:r>
        <w:rPr/>
        <w:t>2. W wypadku pomiaru przemieszczeń i odkształceń obiektu lub jego podłoża, do dokumentacji budowy należy dołączyć operat z tych pomiarów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0.</w:t>
      </w:r>
      <w:r>
        <w:rPr/>
        <w:t> Dokumentacja geodezyjno-kartograficzna, sporządzona w wyniku geodezyjnej inwentaryzacji powykonawczej, powinna zawierać dane umożliwiające wniesienie zmian na mapę zasadniczą, do ewidencji gruntów i budynków oraz do ewidencji sieci uzbrojenia terenu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1.</w:t>
      </w:r>
      <w:r>
        <w:rPr/>
        <w:t> Wykonawca prac geodezyjnych przekazuje: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  <w:tab w:val="right" w:pos="851" w:leader="none"/>
          <w:tab w:val="left" w:pos="993" w:leader="none"/>
        </w:tabs>
        <w:rPr/>
      </w:pPr>
      <w:r>
        <w:rPr/>
        <w:t>do ośrodka dokumentacji geodezyjnej i kartograficznej oryginał dokumentacji, o której mowa w § 20, w formie i zakresie przewidzianym odrębnymi przepisami,</w:t>
      </w:r>
    </w:p>
    <w:p>
      <w:pPr>
        <w:pStyle w:val="Tekstpodstawowywcity2"/>
        <w:numPr>
          <w:ilvl w:val="0"/>
          <w:numId w:val="3"/>
        </w:numPr>
        <w:tabs>
          <w:tab w:val="clear" w:pos="851"/>
          <w:tab w:val="right" w:pos="284" w:leader="none"/>
          <w:tab w:val="left" w:pos="408" w:leader="none"/>
        </w:tabs>
        <w:ind w:left="408" w:hanging="360"/>
        <w:jc w:val="both"/>
        <w:rPr/>
      </w:pPr>
      <w:r>
        <w:rPr/>
        <w:t>kierownikowi budowy kopię mapy powstałej w wyniku geodezyjnej inwentaryzacji powykonawczej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2.</w:t>
      </w:r>
      <w:r>
        <w:rPr/>
        <w:t> Traci moc rozporządzenie Ministra Gospodarki Terenowej i Ochrony Środowiska z dnia 20 lutego 1975 r. w sprawie rodzajów i zakresu opracowań geodezyjno-kartograficznych i czynności geodezyjnych obowiązujących w budownictwie (Dz. U. Nr 8, poz. 47)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3.</w:t>
      </w:r>
      <w:r>
        <w:rPr/>
        <w:t xml:space="preserve"> Rozporządzenie wchodzi w życie po upływie 14 dni od dnia ogłoszen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2:00Z</dcterms:created>
  <dc:creator>mlotek</dc:creator>
  <dc:description/>
  <dc:language>en-US</dc:language>
  <cp:lastModifiedBy>mlotek</cp:lastModifiedBy>
  <dcterms:modified xsi:type="dcterms:W3CDTF">2004-12-13T08:43:00Z</dcterms:modified>
  <cp:revision>4</cp:revision>
  <dc:subject/>
  <dc:title>Rozporządzenie Ministra Gospodarki Przestrzennej i Budownictwa</dc:title>
</cp:coreProperties>
</file>